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>DAVENPORT CENTER POST OFFIC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Name</w:t>
        <w:tab/>
        <w:t>Title</w:t>
        <w:tab/>
        <w:t>Date Appointed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Philo Andrews </w:t>
        <w:tab/>
        <w:t xml:space="preserve">Postmaster </w:t>
        <w:tab/>
        <w:t>07/09/183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John Shue </w:t>
        <w:tab/>
        <w:t xml:space="preserve">Postmaster </w:t>
        <w:tab/>
        <w:t>03/05/184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Edwin R. Brown </w:t>
        <w:tab/>
        <w:t xml:space="preserve">Postmaster </w:t>
        <w:tab/>
        <w:t>12/20/1849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John Coulter </w:t>
        <w:tab/>
        <w:t xml:space="preserve">Postmaster </w:t>
        <w:tab/>
        <w:t>01/23/186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oses B. Miller </w:t>
        <w:tab/>
        <w:t xml:space="preserve">Postmaster </w:t>
        <w:tab/>
        <w:t>05/07/186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Ariel Jones </w:t>
        <w:tab/>
        <w:t xml:space="preserve">Postmaster </w:t>
        <w:tab/>
        <w:t>07/17/186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Nathaniel H. Hebbard </w:t>
        <w:tab/>
        <w:t xml:space="preserve">Postmaster </w:t>
        <w:tab/>
        <w:t>02/17/186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Uriel H. Hanford </w:t>
        <w:tab/>
        <w:t xml:space="preserve">Postmaster </w:t>
        <w:tab/>
        <w:t>03/25/187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George Adee </w:t>
        <w:tab/>
        <w:t xml:space="preserve">Postmaster </w:t>
        <w:tab/>
        <w:t>02/20/1874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Richmond White </w:t>
        <w:tab/>
        <w:t xml:space="preserve">Postmaster </w:t>
        <w:tab/>
        <w:t>08/16/187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William S. McLean </w:t>
        <w:tab/>
        <w:t xml:space="preserve">Postmaster </w:t>
        <w:tab/>
        <w:t>12/04/1877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William H. Roberts </w:t>
        <w:tab/>
        <w:t xml:space="preserve">Postmaster </w:t>
        <w:tab/>
        <w:t>04/03/1886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orrell Burrell </w:t>
        <w:tab/>
        <w:t xml:space="preserve">Postmaster </w:t>
        <w:tab/>
        <w:t>11/21/1887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Gervase F. Peck </w:t>
        <w:tab/>
        <w:t xml:space="preserve">Postmaster </w:t>
        <w:tab/>
        <w:t>12/04/188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Phoebe B. Reynolds </w:t>
        <w:tab/>
        <w:t xml:space="preserve">Postmaster </w:t>
        <w:tab/>
        <w:t>06/27/1889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orrell Burrell </w:t>
        <w:tab/>
        <w:t xml:space="preserve">Postmaster </w:t>
        <w:tab/>
        <w:t>03/24/1894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William H. Roberts </w:t>
        <w:tab/>
        <w:t xml:space="preserve">Postmaster </w:t>
        <w:tab/>
        <w:t>03/26/189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Ira D. Goodrich </w:t>
        <w:tab/>
        <w:t xml:space="preserve">Postmaster </w:t>
        <w:tab/>
        <w:t>06/16/191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rs. Clara H. Baird </w:t>
        <w:tab/>
        <w:t xml:space="preserve">Acting Postmaster </w:t>
        <w:tab/>
        <w:t>07/31/194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rs. Clara H. Baird </w:t>
        <w:tab/>
        <w:t xml:space="preserve">Postmaster </w:t>
        <w:tab/>
        <w:t>04/03/1946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Lorentz Pehrson </w:t>
        <w:tab/>
        <w:t xml:space="preserve">Acting Postmaster </w:t>
        <w:tab/>
        <w:t>01/16/1947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Lorentz Pehrson </w:t>
        <w:tab/>
        <w:t xml:space="preserve">Postmaster </w:t>
        <w:tab/>
        <w:t>03/26/194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rs. Clara H. Baird </w:t>
        <w:tab/>
        <w:t xml:space="preserve">Acting Postmaster </w:t>
        <w:tab/>
        <w:t>01/31/195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rs. Clara H. Baird </w:t>
        <w:tab/>
        <w:t xml:space="preserve">Postmaster </w:t>
        <w:tab/>
        <w:t>03/16/1956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rs. Betty M. Whipple </w:t>
        <w:tab/>
        <w:t xml:space="preserve">Officer-In-Charge </w:t>
        <w:tab/>
        <w:t>06/30/197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rs. Betty M. Whipple </w:t>
        <w:tab/>
        <w:t xml:space="preserve">Postmaster </w:t>
        <w:tab/>
        <w:t>03/17/197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Service suspended on November 13, 1986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Post Office reopened on August 10, 1987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Elizabeth A. Whiting </w:t>
        <w:tab/>
        <w:t xml:space="preserve">Officer-In-Charge </w:t>
        <w:tab/>
        <w:t>08/10/1987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Donald E. Haney </w:t>
        <w:tab/>
        <w:t xml:space="preserve">Officer-In-Charge </w:t>
        <w:tab/>
        <w:t>12/02/1987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Carolyn N. Sidaway </w:t>
        <w:tab/>
        <w:t xml:space="preserve">Officer-In-Charge </w:t>
        <w:tab/>
        <w:t>03/16/198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Carolyn N. Sidaway </w:t>
        <w:tab/>
        <w:t xml:space="preserve">Postmaster </w:t>
        <w:tab/>
        <w:t>06/18/198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Heidi Greene </w:t>
        <w:tab/>
        <w:t xml:space="preserve">Officer-In-Charge </w:t>
        <w:tab/>
        <w:t>11/15/199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Kathryn D. Carey </w:t>
        <w:tab/>
        <w:t xml:space="preserve">Officer-In-Charge </w:t>
        <w:tab/>
        <w:t>02/19/199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Arthur R. Claudino </w:t>
        <w:tab/>
        <w:t xml:space="preserve">Postmaster </w:t>
        <w:tab/>
        <w:t>05/04/199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Louis G. Klinegardner </w:t>
        <w:tab/>
        <w:t xml:space="preserve">Officer-In-Charge </w:t>
        <w:tab/>
        <w:t>04/05/199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Anthony T. Greco </w:t>
        <w:tab/>
        <w:t xml:space="preserve">Officer-In-Charge </w:t>
        <w:tab/>
        <w:t>06/08/199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Paul M. Gadarigian </w:t>
        <w:tab/>
        <w:t xml:space="preserve">Postmaster </w:t>
        <w:tab/>
        <w:t>10/02/199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Ronald Kuvik </w:t>
        <w:tab/>
        <w:t xml:space="preserve">Officer-In-Charge </w:t>
        <w:tab/>
        <w:t>10/03/1997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Heidi Jenkins </w:t>
        <w:tab/>
        <w:t xml:space="preserve">Officer-In-Charge </w:t>
        <w:tab/>
        <w:t>03/05/199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Ruthann Perri </w:t>
        <w:tab/>
        <w:t xml:space="preserve">Postmaster </w:t>
        <w:tab/>
        <w:t>04/25/199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James Hamilton </w:t>
        <w:tab/>
        <w:t xml:space="preserve">Officer-In-Charge </w:t>
        <w:tab/>
        <w:t>01/10/200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Donna Eden </w:t>
        <w:tab/>
        <w:t xml:space="preserve">Officer-In-Charge </w:t>
        <w:tab/>
        <w:t>04/02/200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ary Fitch </w:t>
        <w:tab/>
        <w:t xml:space="preserve">Officer-In-Charge </w:t>
        <w:tab/>
        <w:t>01/31/200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Charles Eckelmann </w:t>
        <w:tab/>
        <w:t xml:space="preserve">Officer-In-Charge </w:t>
        <w:tab/>
        <w:t>04/25/200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Glenna Jeschke </w:t>
        <w:tab/>
        <w:t xml:space="preserve">Postmaster </w:t>
        <w:tab/>
        <w:t>06/29/200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AVENPORT POST OFFIC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ame</w:t>
        <w:tab/>
        <w:t>Title</w:t>
        <w:tab/>
        <w:t>Date Appointed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John Davenport </w:t>
        <w:tab/>
        <w:t xml:space="preserve">Postmaster </w:t>
        <w:tab/>
        <w:t>06/01/1819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Timothy Sabin </w:t>
        <w:tab/>
        <w:t xml:space="preserve">Postmaster </w:t>
        <w:tab/>
        <w:t>01/19/183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Joseph A. Goodrich </w:t>
        <w:tab/>
        <w:t xml:space="preserve">Postmaster </w:t>
        <w:tab/>
        <w:t>10/21/183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John Sherman </w:t>
        <w:tab/>
        <w:t xml:space="preserve">Postmaster </w:t>
        <w:tab/>
        <w:t>10/14/1834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Daniel Simpson </w:t>
        <w:tab/>
        <w:t xml:space="preserve">Postmaster </w:t>
        <w:tab/>
        <w:t>11/09/1859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Zebulon E. Goodrich </w:t>
        <w:tab/>
        <w:t xml:space="preserve">Postmaster </w:t>
        <w:tab/>
        <w:t>04/23/186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William McDonald </w:t>
        <w:tab/>
        <w:t xml:space="preserve">Postmaster </w:t>
        <w:tab/>
        <w:t>01/18/1869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Charles B. Clark </w:t>
        <w:tab/>
        <w:t xml:space="preserve">Postmaster </w:t>
        <w:tab/>
        <w:t>04/07/1886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Henry S. Wickham </w:t>
        <w:tab/>
        <w:t xml:space="preserve">Postmaster </w:t>
        <w:tab/>
        <w:t>04/12/1889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Elbert A. Taber </w:t>
        <w:tab/>
        <w:t xml:space="preserve">Postmaster </w:t>
        <w:tab/>
        <w:t>06/27/189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Clayton F. Sherman </w:t>
        <w:tab/>
        <w:t xml:space="preserve">Postmaster </w:t>
        <w:tab/>
        <w:t>01/14/189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Henry S. Wickham </w:t>
        <w:tab/>
        <w:t xml:space="preserve">Postmaster </w:t>
        <w:tab/>
        <w:t>01/13/190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Elbert A. Taber </w:t>
        <w:tab/>
        <w:t xml:space="preserve">Postmaster </w:t>
        <w:tab/>
        <w:t>03/04/191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Charles A. Fisher </w:t>
        <w:tab/>
        <w:t xml:space="preserve">Acting Postmaster </w:t>
        <w:tab/>
        <w:t>04/01/1924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Charles A. Fisher </w:t>
        <w:tab/>
        <w:t xml:space="preserve">Postmaster </w:t>
        <w:tab/>
        <w:t>06/27/1924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rs. Pauline M. Hebbard </w:t>
        <w:tab/>
        <w:t xml:space="preserve">Acting Postmaster </w:t>
        <w:tab/>
        <w:t>06/30/1954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Irwin H. Dent </w:t>
        <w:tab/>
        <w:t xml:space="preserve">Acting Postmaster </w:t>
        <w:tab/>
        <w:t>06/30/195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Irwin H. Dent </w:t>
        <w:tab/>
        <w:t xml:space="preserve">Postmaster </w:t>
        <w:tab/>
        <w:t>07/19/1956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Julia M. Morris </w:t>
        <w:tab/>
        <w:t xml:space="preserve">Postmaster </w:t>
        <w:tab/>
        <w:t>11/29/198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Sandra L. Collins </w:t>
        <w:tab/>
        <w:t xml:space="preserve">Officer-In-Charge </w:t>
        <w:tab/>
        <w:t>05/12/198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Richard Wanser </w:t>
        <w:tab/>
        <w:t xml:space="preserve">Postmaster </w:t>
        <w:tab/>
        <w:t>08/06/198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WEST DAVENPORT POST OFFIC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ame</w:t>
        <w:tab/>
        <w:t>Title</w:t>
        <w:tab/>
        <w:t>Date Appointed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Elisha G. Barnes </w:t>
        <w:tab/>
        <w:t xml:space="preserve">Postmaster </w:t>
        <w:tab/>
        <w:t>01/25/1839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Erasmus D. Cowley </w:t>
        <w:tab/>
        <w:t xml:space="preserve">Postmaster </w:t>
        <w:tab/>
        <w:t>05/26/184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Cornelius Miller </w:t>
        <w:tab/>
        <w:t xml:space="preserve">Postmaster </w:t>
        <w:tab/>
        <w:t>06/03/184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Squire Moon </w:t>
        <w:tab/>
        <w:t xml:space="preserve">Postmaster </w:t>
        <w:tab/>
        <w:t>05/20/184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Cornelius Miller </w:t>
        <w:tab/>
        <w:t xml:space="preserve">Postmaster </w:t>
        <w:tab/>
        <w:t>11/20/184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William D. Fero </w:t>
        <w:tab/>
        <w:t xml:space="preserve">Postmaster </w:t>
        <w:tab/>
        <w:t>02/08/185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Elisha B. Fero </w:t>
        <w:tab/>
        <w:t xml:space="preserve">Postmaster </w:t>
        <w:tab/>
        <w:t>05/17/1856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William Battershall </w:t>
        <w:tab/>
        <w:t xml:space="preserve">Postmaster </w:t>
        <w:tab/>
        <w:t>01/23/186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George H. Smith </w:t>
        <w:tab/>
        <w:t xml:space="preserve">Postmaster </w:t>
        <w:tab/>
        <w:t>07/26/186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J. Wilson Kinyon </w:t>
        <w:tab/>
        <w:t xml:space="preserve">Postmaster </w:t>
        <w:tab/>
        <w:t>08/11/1869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John Peters </w:t>
        <w:tab/>
        <w:t xml:space="preserve">Postmaster </w:t>
        <w:tab/>
        <w:t>03/14/187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Cyrus Whitlock </w:t>
        <w:tab/>
        <w:t xml:space="preserve">Postmaster </w:t>
        <w:tab/>
        <w:t>07/02/187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George H. Smith </w:t>
        <w:tab/>
        <w:t xml:space="preserve">Postmaster </w:t>
        <w:tab/>
        <w:t>04/22/188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William L. Burdick </w:t>
        <w:tab/>
        <w:t xml:space="preserve">Postmaster </w:t>
        <w:tab/>
        <w:t>01/07/188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Wellington H. Gifford </w:t>
        <w:tab/>
        <w:t xml:space="preserve">Postmaster </w:t>
        <w:tab/>
        <w:t>04/15/1889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Cyrus Whitlock </w:t>
        <w:tab/>
        <w:t xml:space="preserve">Postmaster </w:t>
        <w:tab/>
        <w:t>03/28/1894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Wellington H. Gifford </w:t>
        <w:tab/>
        <w:t xml:space="preserve">Postmaster </w:t>
        <w:tab/>
        <w:t>03/25/189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rs. Ada V. Gifford </w:t>
        <w:tab/>
        <w:t xml:space="preserve">Postmaster </w:t>
        <w:tab/>
        <w:t>06/24/191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Peter M. Jensen </w:t>
        <w:tab/>
        <w:t xml:space="preserve">Postmaster </w:t>
        <w:tab/>
        <w:t>12/31/193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rs. Marie H. Jensen </w:t>
        <w:tab/>
        <w:t xml:space="preserve">Postmaster </w:t>
        <w:tab/>
        <w:t>11/21/1936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rs. Marjorie M. Simmons </w:t>
        <w:tab/>
        <w:t xml:space="preserve">Acting Postmaster </w:t>
        <w:tab/>
        <w:t>11/30/194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rs. Marjorie M. Simmons </w:t>
        <w:tab/>
        <w:t xml:space="preserve">Postmaster </w:t>
        <w:tab/>
        <w:t>01/17/194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rs. Sally A. Beams </w:t>
        <w:tab/>
        <w:t xml:space="preserve">Officer-In-Charge </w:t>
        <w:tab/>
        <w:t>06/30/197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Mrs. Sally A. Beams </w:t>
        <w:tab/>
        <w:t xml:space="preserve">Postmaster </w:t>
        <w:tab/>
        <w:t>01/20/197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Janet E. Jacobs </w:t>
        <w:tab/>
        <w:t xml:space="preserve">Officer-In-Charge </w:t>
        <w:tab/>
        <w:t>09/29/199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Ellen E. Manfredi </w:t>
        <w:tab/>
        <w:t xml:space="preserve">Postmaster </w:t>
        <w:tab/>
        <w:t>10/02/199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Lona E. Preston </w:t>
        <w:tab/>
        <w:t xml:space="preserve">Officer-In-Charge </w:t>
        <w:tab/>
        <w:t>05/09/1996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Patrick McClenon </w:t>
        <w:tab/>
        <w:t xml:space="preserve">Postmaster </w:t>
        <w:tab/>
        <w:t>08/17/1996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Joseph Zulkosky </w:t>
        <w:tab/>
        <w:t xml:space="preserve">Officer-In-Charge </w:t>
        <w:tab/>
        <w:t>04/08/199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Heidi Jenkins </w:t>
        <w:tab/>
        <w:t xml:space="preserve">Officer-In-Charge </w:t>
        <w:tab/>
        <w:t>05/15/199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Lynn Carr </w:t>
        <w:tab/>
        <w:t xml:space="preserve">Officer-In-Charge </w:t>
        <w:tab/>
        <w:t>07/22/199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Anthony T. Greco </w:t>
        <w:tab/>
        <w:t xml:space="preserve">Postmaster </w:t>
        <w:tab/>
        <w:t>08/29/199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</w:rPr>
      </w:pPr>
      <w:r>
        <w:rPr>
          <w:sz w:val="20"/>
        </w:rPr>
        <w:t>Post Office Information retrieved via the World Wide Web at http://www.usps.com/ on July 16, 20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040" w:leader="none"/>
      </w:tabs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00:00Z</dcterms:created>
  <dc:creator>Justin Preston</dc:creator>
  <dc:description/>
  <dc:language>en-US</dc:language>
  <cp:lastModifiedBy>Justin Preston</cp:lastModifiedBy>
  <dcterms:modified xsi:type="dcterms:W3CDTF">2002-07-16T20:05:00Z</dcterms:modified>
  <cp:revision>1</cp:revision>
  <dc:subject/>
  <dc:title>DAVENPORT CENTER POST OFFICE</dc:title>
</cp:coreProperties>
</file>