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2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marked names are from Oaths of Office in Davenport Historical Center vaul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Names found in Town Meeting minutes or on list of elected town officer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:  Officers often serve for 1-4 years before a new election or appointment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b/>
          <w:sz w:val="20"/>
          <w:u w:val="single"/>
        </w:rPr>
        <w:t>Office Held</w:t>
      </w:r>
      <w:r>
        <w:rPr>
          <w:b/>
          <w:sz w:val="20"/>
        </w:rPr>
        <w:tab/>
      </w:r>
      <w:r>
        <w:rPr>
          <w:b/>
          <w:sz w:val="20"/>
          <w:u w:val="single"/>
        </w:rPr>
        <w:t>First Name</w:t>
      </w:r>
      <w:r>
        <w:rPr>
          <w:b/>
          <w:sz w:val="20"/>
        </w:rPr>
        <w:tab/>
      </w:r>
      <w:r>
        <w:rPr>
          <w:b/>
          <w:sz w:val="20"/>
          <w:u w:val="single"/>
        </w:rPr>
        <w:t>Last Name</w:t>
      </w:r>
      <w:r>
        <w:rPr>
          <w:b/>
          <w:sz w:val="20"/>
        </w:rPr>
        <w:tab/>
      </w:r>
      <w:r>
        <w:rPr>
          <w:b/>
          <w:sz w:val="20"/>
          <w:u w:val="single"/>
        </w:rPr>
        <w:t>Dat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Seth</w:t>
        <w:tab/>
        <w:t>Goodrich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ohn</w:t>
        <w:tab/>
        <w:t>Davenport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Ephraim</w:t>
        <w:tab/>
        <w:t>Davis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Nathan</w:t>
        <w:tab/>
        <w:t>Kellog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Stephen</w:t>
        <w:tab/>
        <w:t>Miller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William</w:t>
        <w:tab/>
        <w:t>Moon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armon</w:t>
        <w:tab/>
        <w:t>Moore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Daniel</w:t>
        <w:tab/>
        <w:t>Pierce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seph</w:t>
        <w:tab/>
        <w:t>Strader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William</w:t>
        <w:tab/>
        <w:t>Swart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David</w:t>
        <w:tab/>
        <w:t>Brewer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Andrew</w:t>
        <w:tab/>
        <w:t>TenEick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Houghtaling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tephen</w:t>
        <w:tab/>
        <w:t>Olmstead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Whitman</w:t>
        <w:tab/>
        <w:t>Banyar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Stephen</w:t>
        <w:tab/>
        <w:t>Olmstead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Gardner</w:t>
        <w:tab/>
        <w:t>Westcott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David</w:t>
        <w:tab/>
        <w:t>Brewer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Justus</w:t>
        <w:tab/>
        <w:t>Silliman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John</w:t>
        <w:tab/>
        <w:t>TenEick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Caleb</w:t>
        <w:tab/>
        <w:t>Crandall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Darius</w:t>
        <w:tab/>
        <w:t>Olmstead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Hugh</w:t>
        <w:tab/>
        <w:t>Orr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Connor</w:t>
        <w:tab/>
        <w:t>Burgess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oseph</w:t>
        <w:tab/>
        <w:t>Goodrich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Stephen</w:t>
        <w:tab/>
        <w:t>Olmstead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Davenport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ared</w:t>
        <w:tab/>
        <w:t>Goodrich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hn</w:t>
        <w:tab/>
        <w:t>Banner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Gaius</w:t>
        <w:tab/>
        <w:t>Northway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Darius</w:t>
        <w:tab/>
        <w:t>Olmstead</w:t>
        <w:tab/>
        <w:t>181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ohn</w:t>
        <w:tab/>
        <w:t>Davenport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Aaron</w:t>
        <w:tab/>
        <w:t>Brewer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Peter</w:t>
        <w:tab/>
        <w:t>Brewer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David</w:t>
        <w:tab/>
        <w:t>Brower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Lodowick</w:t>
        <w:tab/>
        <w:t>Bunts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Christian</w:t>
        <w:tab/>
        <w:t>Couse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Sila</w:t>
        <w:tab/>
        <w:t>Dannin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William</w:t>
        <w:tab/>
        <w:t>Gray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Adne</w:t>
        <w:tab/>
        <w:t>Hamilton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Peter</w:t>
        <w:tab/>
        <w:t>Houghtaling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George</w:t>
        <w:tab/>
        <w:t>Krofft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hn</w:t>
        <w:tab/>
        <w:t>McFarland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Darius</w:t>
        <w:tab/>
        <w:t>Olmstead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arvey</w:t>
        <w:tab/>
        <w:t>Smit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Andrew</w:t>
        <w:tab/>
        <w:t>TenEick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Seth</w:t>
        <w:tab/>
        <w:t>Goodric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William</w:t>
        <w:tab/>
        <w:t>Gray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Whitman</w:t>
        <w:tab/>
        <w:t>Banyar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Jesse</w:t>
        <w:tab/>
        <w:t>Boot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Gardner</w:t>
        <w:tab/>
        <w:t>Westcott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Peter</w:t>
        <w:tab/>
        <w:t>Brewer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Andrew</w:t>
        <w:tab/>
        <w:t>TenEick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John</w:t>
        <w:tab/>
        <w:t>Banner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Silah</w:t>
        <w:tab/>
        <w:t>Boot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Andrew</w:t>
        <w:tab/>
        <w:t>Paris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ohn</w:t>
        <w:tab/>
        <w:t>Davenport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Darius</w:t>
        <w:tab/>
        <w:t>Olmstead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Connor</w:t>
        <w:tab/>
        <w:t>Burgess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oseph</w:t>
        <w:tab/>
        <w:t>Goodric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oseph</w:t>
        <w:tab/>
        <w:t>TenEick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Davenport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, and Moderator</w:t>
        <w:tab/>
        <w:t>Darius</w:t>
        <w:tab/>
        <w:t>Olmstead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Wilhelmus</w:t>
        <w:tab/>
        <w:t>Banner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Gaius</w:t>
        <w:tab/>
        <w:t>Northway</w:t>
        <w:tab/>
        <w:t>181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Seth</w:t>
        <w:tab/>
        <w:t>Goodric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ohn</w:t>
        <w:tab/>
        <w:t>Davenport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Philo</w:t>
        <w:tab/>
        <w:t>Andrews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acob</w:t>
        <w:tab/>
        <w:t>Banner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Isiah</w:t>
        <w:tab/>
        <w:t>Burgett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Zenas</w:t>
        <w:tab/>
        <w:t>Case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Isaac</w:t>
        <w:tab/>
        <w:t>Clark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ontice</w:t>
        <w:tab/>
        <w:t>Couse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ndrew</w:t>
        <w:tab/>
        <w:t>Crawford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amuel</w:t>
        <w:tab/>
        <w:t>Green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Peter</w:t>
        <w:tab/>
        <w:t>Houghtaling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Rufus</w:t>
        <w:tab/>
        <w:t>Levallie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ornelius</w:t>
        <w:tab/>
        <w:t>Livingstone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Timothy</w:t>
        <w:tab/>
        <w:t>McCoy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McMurray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Merrill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Richard</w:t>
        <w:tab/>
        <w:t>Miller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imeon</w:t>
        <w:tab/>
        <w:t>Rathburn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Ephraim</w:t>
        <w:tab/>
        <w:t>Robinson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ames</w:t>
        <w:tab/>
        <w:t>Tate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Paul</w:t>
        <w:tab/>
        <w:t>Turner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Gaius</w:t>
        <w:tab/>
        <w:t>Westcott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amuel</w:t>
        <w:tab/>
        <w:t>Whitmars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Peter</w:t>
        <w:tab/>
        <w:t>Brewer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John</w:t>
        <w:tab/>
        <w:t>Davenport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Stephen</w:t>
        <w:tab/>
        <w:t>Olmstead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Gardner</w:t>
        <w:tab/>
        <w:t>Westcott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John</w:t>
        <w:tab/>
        <w:t>Banner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Andrew</w:t>
        <w:tab/>
        <w:t>Paris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Wilhelmus</w:t>
        <w:tab/>
        <w:t>Banner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esse</w:t>
        <w:tab/>
        <w:t>Boot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Benjamin</w:t>
        <w:tab/>
        <w:t>Parker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oseph</w:t>
        <w:tab/>
        <w:t>Goodric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Benjamin</w:t>
        <w:tab/>
        <w:t>Parker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Harvey</w:t>
        <w:tab/>
        <w:t>Smit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Davenport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ab/>
        <w:tab/>
        <w:t>1820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Seth</w:t>
        <w:tab/>
        <w:t>Goodric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esse</w:t>
        <w:tab/>
        <w:t>Boot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John</w:t>
        <w:tab/>
        <w:t>Bann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William</w:t>
        <w:tab/>
        <w:t>Gray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Bresee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Zenas</w:t>
        <w:tab/>
        <w:t>Case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ontice</w:t>
        <w:tab/>
        <w:t>Couse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Robert</w:t>
        <w:tab/>
        <w:t>Crawford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dne</w:t>
        <w:tab/>
        <w:t>Hamilto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Nathan</w:t>
        <w:tab/>
        <w:t>Kellog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Lavaley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ames</w:t>
        <w:tab/>
        <w:t>McCauley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McDougal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Merrill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randall</w:t>
        <w:tab/>
        <w:t>Mosh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nson</w:t>
        <w:tab/>
        <w:t>Olmstead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tephen</w:t>
        <w:tab/>
        <w:t>Olmstead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alvin</w:t>
        <w:tab/>
        <w:t>Or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ndrew</w:t>
        <w:tab/>
        <w:t>Paris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Gideon</w:t>
        <w:tab/>
        <w:t>Rathbur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Robert</w:t>
        <w:tab/>
        <w:t>Riddle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Sharu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Shellma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Smit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seph</w:t>
        <w:tab/>
        <w:t>Strad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TenEick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Banne</w:t>
        <w:tab/>
        <w:t>Wagi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ornelius</w:t>
        <w:tab/>
        <w:t>Wagi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amuel</w:t>
        <w:tab/>
        <w:t>Whitma(rsh?)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Jesse</w:t>
        <w:tab/>
        <w:t>Boot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Adne</w:t>
        <w:tab/>
        <w:t>Hamilton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Agur</w:t>
        <w:tab/>
        <w:t>Northrop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Jeremiah</w:t>
        <w:tab/>
        <w:t>Bresee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Peter</w:t>
        <w:tab/>
        <w:t>Brew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Andrew</w:t>
        <w:tab/>
        <w:t>Paris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acob</w:t>
        <w:tab/>
        <w:t>Bann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oseph</w:t>
        <w:tab/>
        <w:t>Goodric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Andrew</w:t>
        <w:tab/>
        <w:t>TenEick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us Taker</w:t>
        <w:tab/>
        <w:t>Gaius</w:t>
        <w:tab/>
        <w:t>Northway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us Taker</w:t>
        <w:tab/>
        <w:t>Benjamin</w:t>
        <w:tab/>
        <w:t>Park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hn</w:t>
        <w:tab/>
        <w:t>Livingstone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Gaius</w:t>
        <w:tab/>
        <w:t>Northway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Benjamin</w:t>
        <w:tab/>
        <w:t>Parker</w:t>
        <w:tab/>
        <w:t>1821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Seth</w:t>
        <w:tab/>
        <w:t>Goodrich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ohn</w:t>
        <w:tab/>
        <w:t>Davenport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Stephen</w:t>
        <w:tab/>
        <w:t>Olmstead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Wilhelmus</w:t>
        <w:tab/>
        <w:t>Banner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John</w:t>
        <w:tab/>
        <w:t>Davenport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Seth</w:t>
        <w:tab/>
        <w:t>Goodrich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J.</w:t>
        <w:tab/>
        <w:t>Livingstone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Darius</w:t>
        <w:tab/>
        <w:t>Olmstead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Harvey</w:t>
        <w:tab/>
        <w:t>Smith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esse</w:t>
        <w:tab/>
        <w:t>Booth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Agur</w:t>
        <w:tab/>
        <w:t>Northrop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Gardner</w:t>
        <w:tab/>
        <w:t>Westcott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acob</w:t>
        <w:tab/>
        <w:t>Banner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William</w:t>
        <w:tab/>
        <w:t>Gray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Hugh</w:t>
        <w:tab/>
        <w:t>Orr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Davenport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Andrew</w:t>
        <w:tab/>
        <w:t>Parish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Wilhelmus</w:t>
        <w:tab/>
        <w:t>Banner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Darius</w:t>
        <w:tab/>
        <w:t>Olmstead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Harvey</w:t>
        <w:tab/>
        <w:t>Smith</w:t>
        <w:tab/>
        <w:t>1822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armon</w:t>
        <w:tab/>
        <w:t>Bresee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aron</w:t>
        <w:tab/>
        <w:t>Brewer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Lodowick</w:t>
        <w:tab/>
        <w:t>Bunts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hristian</w:t>
        <w:tab/>
        <w:t>Couse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ela</w:t>
        <w:tab/>
        <w:t>Dannin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Gray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dne</w:t>
        <w:tab/>
        <w:t>Hamilton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McFarland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Darius</w:t>
        <w:tab/>
        <w:t>Olmstead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David</w:t>
        <w:tab/>
        <w:t>P(ierce?)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Benjamin</w:t>
        <w:tab/>
        <w:t>Parker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arvey</w:t>
        <w:tab/>
        <w:t>Smith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ndrew</w:t>
        <w:tab/>
        <w:t>TenEick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ornelius</w:t>
        <w:tab/>
        <w:t>Wagin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acob</w:t>
        <w:tab/>
        <w:t>Banner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Wilhelmus</w:t>
        <w:tab/>
        <w:t>Banner</w:t>
        <w:tab/>
        <w:t>1823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Andrew</w:t>
        <w:tab/>
        <w:t>TenEick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esse</w:t>
        <w:tab/>
        <w:t>Booth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David</w:t>
        <w:tab/>
        <w:t>Brew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Andrew</w:t>
        <w:tab/>
        <w:t>Parish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Philo</w:t>
        <w:tab/>
        <w:t>Andrews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Daniel</w:t>
        <w:tab/>
        <w:t>Babcock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acob</w:t>
        <w:tab/>
        <w:t>Bann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Garret</w:t>
        <w:tab/>
        <w:t>Burtis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Ralph</w:t>
        <w:tab/>
        <w:t>Cook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ontice</w:t>
        <w:tab/>
        <w:t>Couse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Robert</w:t>
        <w:tab/>
        <w:t>Harkness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William</w:t>
        <w:tab/>
        <w:t>Horton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ehoicahim</w:t>
        <w:tab/>
        <w:t>Houghtaling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Michael</w:t>
        <w:tab/>
        <w:t>Houghtaling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Lumen</w:t>
        <w:tab/>
        <w:t>Hubbert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amuel</w:t>
        <w:tab/>
        <w:t>McCane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McFarland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Peter</w:t>
        <w:tab/>
        <w:t>Munson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Agur</w:t>
        <w:tab/>
        <w:t>Northrop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Olmstead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ames</w:t>
        <w:tab/>
        <w:t>Or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Benjamin</w:t>
        <w:tab/>
        <w:t>Park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Isaac</w:t>
        <w:tab/>
        <w:t>Quigly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amuel</w:t>
        <w:tab/>
        <w:t>Quinn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enry</w:t>
        <w:tab/>
        <w:t>Shav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Lucas</w:t>
        <w:tab/>
        <w:t>Shav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Harvey</w:t>
        <w:tab/>
        <w:t>Smith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John</w:t>
        <w:tab/>
        <w:t>Smith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Charles</w:t>
        <w:tab/>
        <w:t>Spoo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Samuel</w:t>
        <w:tab/>
        <w:t>Titus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Peter</w:t>
        <w:tab/>
        <w:t>White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Highways</w:t>
        <w:tab/>
        <w:t>Elijah</w:t>
        <w:tab/>
        <w:t>Whitney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David</w:t>
        <w:tab/>
        <w:t>Brew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Gaius</w:t>
        <w:tab/>
        <w:t>Northway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ohn</w:t>
        <w:tab/>
        <w:t>Davenport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John</w:t>
        <w:tab/>
        <w:t>Bann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Wilhelmus</w:t>
        <w:tab/>
        <w:t>Bann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Andrew</w:t>
        <w:tab/>
        <w:t>TenEick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Bann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Seth</w:t>
        <w:tab/>
        <w:t>Goodrich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Gaius</w:t>
        <w:tab/>
        <w:t>Northway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hn</w:t>
        <w:tab/>
        <w:t>TenEick</w:t>
        <w:tab/>
        <w:t>1824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Andrew</w:t>
        <w:tab/>
        <w:t>TenEick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esse</w:t>
        <w:tab/>
        <w:t>Boot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iram</w:t>
        <w:tab/>
        <w:t>Andrews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hn</w:t>
        <w:tab/>
        <w:t>Bann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esse</w:t>
        <w:tab/>
        <w:t>Boot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Christopher</w:t>
        <w:tab/>
        <w:t>Bresee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Aaron</w:t>
        <w:tab/>
        <w:t>Brew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Zenas</w:t>
        <w:tab/>
        <w:t>Case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hn</w:t>
        <w:tab/>
        <w:t>Clark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ontice</w:t>
        <w:tab/>
        <w:t>Couse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Robert</w:t>
        <w:tab/>
        <w:t>Crawford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enry</w:t>
        <w:tab/>
        <w:t>Durham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Samuel</w:t>
        <w:tab/>
        <w:t>Green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Matthew</w:t>
        <w:tab/>
        <w:t>Hansbury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David</w:t>
        <w:tab/>
        <w:t>Houghtaling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David</w:t>
        <w:tab/>
        <w:t>Knapp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Ezekial</w:t>
        <w:tab/>
        <w:t>Livingstone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William</w:t>
        <w:tab/>
        <w:t>Merrill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nathan</w:t>
        <w:tab/>
        <w:t>Pierce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Robert</w:t>
        <w:tab/>
        <w:t>Riddle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William</w:t>
        <w:tab/>
        <w:t>Shellman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arvey</w:t>
        <w:tab/>
        <w:t>Smit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hn</w:t>
        <w:tab/>
        <w:t>Snyd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Henry</w:t>
        <w:tab/>
        <w:t>Sornburg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Benjamin</w:t>
        <w:tab/>
        <w:t>Turn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Samuel</w:t>
        <w:tab/>
        <w:t>Whitmars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Schools</w:t>
        <w:tab/>
        <w:t>David</w:t>
        <w:tab/>
        <w:t>Knapp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Jeremiah</w:t>
        <w:tab/>
        <w:t>Bresee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Darius</w:t>
        <w:tab/>
        <w:t>Olmstead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William</w:t>
        <w:tab/>
        <w:t>Watkins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esse</w:t>
        <w:tab/>
        <w:t>Boot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ohn</w:t>
        <w:tab/>
        <w:t>Davenport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Stephen</w:t>
        <w:tab/>
        <w:t>Olmstead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Stephen</w:t>
        <w:tab/>
        <w:t>Olmstead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Henry</w:t>
        <w:tab/>
        <w:t>Sornburg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Andrew</w:t>
        <w:tab/>
        <w:t>TenEick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Bann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Seth</w:t>
        <w:tab/>
        <w:t>Goodrich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Gaius</w:t>
        <w:tab/>
        <w:t>Northway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hn</w:t>
        <w:tab/>
        <w:t>TenEick</w:t>
        <w:tab/>
        <w:t>1825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Stephen</w:t>
        <w:tab/>
        <w:t>Olmstead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ohn</w:t>
        <w:tab/>
        <w:t>Davenport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onathan</w:t>
        <w:tab/>
        <w:t>Ellsworth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Justus</w:t>
        <w:tab/>
        <w:t>Silliman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master</w:t>
        <w:tab/>
        <w:t>Charles</w:t>
        <w:tab/>
        <w:t>Spoo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William</w:t>
        <w:tab/>
        <w:t>Gray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John</w:t>
        <w:tab/>
        <w:t>TenEick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Wilhelmus</w:t>
        <w:tab/>
        <w:t>Bann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David</w:t>
        <w:tab/>
        <w:t>Brew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John</w:t>
        <w:tab/>
        <w:t>Davenport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Joseph</w:t>
        <w:tab/>
        <w:t>Goodrich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Seth</w:t>
        <w:tab/>
        <w:t>Goodrich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Andrew</w:t>
        <w:tab/>
        <w:t>TenEick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Paul</w:t>
        <w:tab/>
        <w:t>Turn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William</w:t>
        <w:tab/>
        <w:t>Fairchild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Darius</w:t>
        <w:tab/>
        <w:t>Olmstead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William</w:t>
        <w:tab/>
        <w:t>Watkins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Philo</w:t>
        <w:tab/>
        <w:t>Andrews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Peter</w:t>
        <w:tab/>
        <w:t>Brew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ohn</w:t>
        <w:tab/>
        <w:t>Davenport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Seth</w:t>
        <w:tab/>
        <w:t>Goodrich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Andrew</w:t>
        <w:tab/>
        <w:t>Parish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Benjamin</w:t>
        <w:tab/>
        <w:t>Park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Daniel</w:t>
        <w:tab/>
        <w:t>Babcock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Bann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hn</w:t>
        <w:tab/>
        <w:t>Davenport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hn</w:t>
        <w:tab/>
        <w:t>Bann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Wilhelmus</w:t>
        <w:tab/>
        <w:t>Banner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Andrew</w:t>
        <w:tab/>
        <w:t>TenEick</w:t>
        <w:tab/>
        <w:t>1826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lerk</w:t>
        <w:tab/>
        <w:t>Stephen</w:t>
        <w:tab/>
        <w:t>Olmstead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esse</w:t>
        <w:tab/>
        <w:t>Boot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William</w:t>
        <w:tab/>
        <w:t>Gray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 of Poor</w:t>
        <w:tab/>
        <w:t>John</w:t>
        <w:tab/>
        <w:t>TenEick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</w:t>
        <w:tab/>
        <w:t>Seth</w:t>
        <w:tab/>
        <w:t>Goodric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</w:t>
        <w:tab/>
        <w:t>Andrew</w:t>
        <w:tab/>
        <w:t>Paris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</w:t>
        <w:tab/>
        <w:t>Benjamin</w:t>
        <w:tab/>
        <w:t>Parker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</w:t>
        <w:tab/>
        <w:t>Henry</w:t>
        <w:tab/>
        <w:t>Sornburger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Jesse</w:t>
        <w:tab/>
        <w:t>Boot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Gaius</w:t>
        <w:tab/>
        <w:t>Northway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of Elections</w:t>
        <w:tab/>
        <w:t>Stephen</w:t>
        <w:tab/>
        <w:t>Olmstead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Hawkins</w:t>
        <w:tab/>
        <w:t>Bresee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T.</w:t>
        <w:tab/>
        <w:t>Case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Isaac</w:t>
        <w:tab/>
        <w:t>Smit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Henry</w:t>
        <w:tab/>
        <w:t>Sornburger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Seth</w:t>
        <w:tab/>
        <w:t>Goodric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Andrew</w:t>
        <w:tab/>
        <w:t>Paris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Benjamin</w:t>
        <w:tab/>
        <w:t>Parker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Daniel</w:t>
        <w:tab/>
        <w:t>Babcock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onathan</w:t>
        <w:tab/>
        <w:t>Banner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Seth</w:t>
        <w:tab/>
        <w:t>Goodrich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Gaius</w:t>
        <w:tab/>
        <w:t>Northway</w:t>
        <w:tab/>
        <w:t>1827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Andrew</w:t>
        <w:tab/>
        <w:t>TenEick</w:t>
        <w:tab/>
        <w:t>18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liam</w:t>
        <w:tab/>
        <w:t>Gray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hn</w:t>
        <w:tab/>
        <w:t>TenEick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Wilhelmus</w:t>
        <w:tab/>
        <w:t>Banner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William</w:t>
        <w:tab/>
        <w:t>Fairchild</w:t>
        <w:tab/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Gardner</w:t>
        <w:tab/>
        <w:t>Westcott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Andrew</w:t>
        <w:tab/>
        <w:t>TenEick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hn</w:t>
        <w:tab/>
        <w:t>TenEick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  <w:tab/>
        <w:t>Joseph</w:t>
        <w:tab/>
        <w:t>Goodrich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Benjamin</w:t>
        <w:tab/>
        <w:t>Parker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.</w:t>
        <w:tab/>
        <w:t>Banner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Jesse</w:t>
        <w:tab/>
        <w:t>Booth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. Excise</w:t>
        <w:tab/>
        <w:t>Seth</w:t>
        <w:tab/>
        <w:t>Goodrich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Highways</w:t>
        <w:tab/>
        <w:t>Gaius</w:t>
        <w:tab/>
        <w:t>Northway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Carlton</w:t>
        <w:tab/>
        <w:t>Emmons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Joseph</w:t>
        <w:tab/>
        <w:t>Goodrich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of Schools</w:t>
        <w:tab/>
        <w:t>Stephen</w:t>
        <w:tab/>
        <w:t>Olmstead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George</w:t>
        <w:tab/>
        <w:t>Northway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George</w:t>
        <w:tab/>
        <w:t>Sornburger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</w:t>
        <w:tab/>
        <w:t>Isaac</w:t>
        <w:tab/>
        <w:t>Brewer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Andrew</w:t>
        <w:tab/>
        <w:t>TenEick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Hontice</w:t>
        <w:tab/>
        <w:t>Couse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Viewer</w:t>
        <w:tab/>
        <w:t>Philo</w:t>
        <w:tab/>
        <w:t>Andrews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John</w:t>
        <w:tab/>
        <w:t>Davenport</w:t>
        <w:tab/>
        <w:t>1828</w:t>
      </w:r>
    </w:p>
    <w:p>
      <w:pPr>
        <w:pStyle w:val="PlainText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/>
      </w:pPr>
      <w:r>
        <w:rPr/>
        <w:t>Town Clerk</w:t>
        <w:tab/>
        <w:t>Wilhelmus</w:t>
        <w:tab/>
        <w:t>Banner</w:t>
        <w:tab/>
      </w:r>
      <w:r>
        <w:rPr>
          <w:rFonts w:cs="Times New Roman" w:ascii="Times New Roman" w:hAnsi="Times New Roman"/>
        </w:rPr>
        <w:t>18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seph</w:t>
        <w:tab/>
        <w:t>Goodrich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ohn</w:t>
        <w:tab/>
        <w:t>TenEick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oundmaster</w:t>
        <w:tab/>
        <w:t>William</w:t>
        <w:tab/>
        <w:t>Gray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oundmaster</w:t>
        <w:tab/>
        <w:t>Andrew</w:t>
        <w:tab/>
        <w:t>Parish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athmaster*</w:t>
        <w:tab/>
        <w:t>thirty-four(34)</w:t>
        <w:tab/>
        <w:t>total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liam</w:t>
        <w:tab/>
        <w:t>Gray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Timothy</w:t>
        <w:tab/>
        <w:t>Sabin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Philo</w:t>
        <w:tab/>
        <w:t>Andrews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Hontice</w:t>
        <w:tab/>
        <w:t>Couse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Joseph</w:t>
        <w:tab/>
        <w:t>Goodrich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Banner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Sornburger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ter</w:t>
        <w:tab/>
        <w:t>Swart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Carlton</w:t>
        <w:tab/>
        <w:t>Emmons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Stephen</w:t>
        <w:tab/>
        <w:t>Olmstead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Gardner</w:t>
        <w:tab/>
        <w:t>Westcott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</w:t>
        <w:tab/>
        <w:t>Goodrich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Nicholas</w:t>
        <w:tab/>
        <w:t>Sigsbee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Andrew</w:t>
        <w:tab/>
        <w:t>TenEick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Goodrich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tephen</w:t>
        <w:tab/>
        <w:t>Olmstead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ndrew</w:t>
        <w:tab/>
        <w:t>Parish</w:t>
        <w:tab/>
        <w:t>18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Sealer</w:t>
        <w:tab/>
        <w:t>Philo</w:t>
        <w:tab/>
        <w:t>Andrews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seph</w:t>
        <w:tab/>
        <w:t>Goodrich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Carlton</w:t>
        <w:tab/>
        <w:t>Emmons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oundmaster</w:t>
        <w:tab/>
        <w:t>Ezra</w:t>
        <w:tab/>
        <w:t>Dennend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oundmaster</w:t>
        <w:tab/>
        <w:t>Gaius</w:t>
        <w:tab/>
        <w:t>Northway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oundmaster</w:t>
        <w:tab/>
        <w:t>A.G.</w:t>
        <w:tab/>
        <w:t>TenEick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liam</w:t>
        <w:tab/>
        <w:t>Gray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Timothy</w:t>
        <w:tab/>
        <w:t>Sabin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Jacob</w:t>
        <w:tab/>
        <w:t>Dederick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William</w:t>
        <w:tab/>
        <w:t>Fairchild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Joseph</w:t>
        <w:tab/>
        <w:t>Goodrich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Case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ter</w:t>
        <w:tab/>
        <w:t>Swart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TenEick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Wilhelmus</w:t>
        <w:tab/>
        <w:t>Banner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esse</w:t>
        <w:tab/>
        <w:t>Booth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Stephen</w:t>
        <w:tab/>
        <w:t>Olmstead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esse</w:t>
        <w:tab/>
        <w:t>Booth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Garret</w:t>
        <w:tab/>
        <w:t>Burtis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Luther</w:t>
        <w:tab/>
        <w:t>Orr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Goodrich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avid</w:t>
        <w:tab/>
        <w:t>Knapp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tephen</w:t>
        <w:tab/>
        <w:t>Olmstead</w:t>
        <w:tab/>
        <w:t>18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esse</w:t>
        <w:tab/>
        <w:t>Booth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Carlton</w:t>
        <w:tab/>
        <w:t>Emmons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Banner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Case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TenEick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Carlton</w:t>
        <w:tab/>
        <w:t>Emmons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seph</w:t>
        <w:tab/>
        <w:t>Goodrich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Gardner</w:t>
        <w:tab/>
        <w:t>Westcott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Garret</w:t>
        <w:tab/>
        <w:t>Burtis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ontice</w:t>
        <w:tab/>
        <w:t>Couse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rius</w:t>
        <w:tab/>
        <w:t>Olmstead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ristian</w:t>
        <w:tab/>
        <w:t>Couse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Goodrich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.G.</w:t>
        <w:tab/>
        <w:t>TenEick</w:t>
        <w:tab/>
        <w:t>18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Philo</w:t>
        <w:tab/>
        <w:t>Andrews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ab/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helmus</w:t>
        <w:tab/>
        <w:t>Banner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liam</w:t>
        <w:tab/>
        <w:t>Fairchild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William</w:t>
        <w:tab/>
        <w:t>Fairchild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Thompson</w:t>
        <w:tab/>
        <w:t>Paine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awkins</w:t>
        <w:tab/>
        <w:t>Bresee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bel</w:t>
        <w:tab/>
        <w:t>Brimmer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Case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esse</w:t>
        <w:tab/>
        <w:t>Booth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seph</w:t>
        <w:tab/>
        <w:t>Goodrich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hn</w:t>
        <w:tab/>
        <w:t>McDonald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ontice</w:t>
        <w:tab/>
        <w:t>Couse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rius</w:t>
        <w:tab/>
        <w:t>Olmstead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oseph</w:t>
        <w:tab/>
        <w:t>Goodrich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ndrew</w:t>
        <w:tab/>
        <w:t>Parish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Benjamin</w:t>
        <w:tab/>
        <w:t>Parker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ristian</w:t>
        <w:tab/>
        <w:t>Couse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Goodrich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ndrew</w:t>
        <w:tab/>
        <w:t>TenEick</w:t>
        <w:tab/>
        <w:t>18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Philander</w:t>
        <w:tab/>
        <w:t>Smit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esse</w:t>
        <w:tab/>
        <w:t>Boot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helmus</w:t>
        <w:tab/>
        <w:t>Banner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William</w:t>
        <w:tab/>
        <w:t>Fairchild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William</w:t>
        <w:tab/>
        <w:t>Fairchild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awkins</w:t>
        <w:tab/>
        <w:t>Bresee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Ira</w:t>
        <w:tab/>
        <w:t>Metcalf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ter</w:t>
        <w:tab/>
        <w:t>Swart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esse</w:t>
        <w:tab/>
        <w:t>Boot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seph</w:t>
        <w:tab/>
        <w:t>Goodric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Andrew</w:t>
        <w:tab/>
        <w:t>Paris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Mickel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ter</w:t>
        <w:tab/>
        <w:t>Smit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oseph</w:t>
        <w:tab/>
        <w:t>Goodric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ndrew</w:t>
        <w:tab/>
        <w:t>Parish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Benjamin</w:t>
        <w:tab/>
        <w:t>Parker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nathan</w:t>
        <w:tab/>
        <w:t>Brewer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arius</w:t>
        <w:tab/>
        <w:t>Olmstead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pson</w:t>
        <w:tab/>
        <w:t>Paine</w:t>
        <w:tab/>
        <w:t>18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erman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bijah</w:t>
        <w:tab/>
        <w:t>Paine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David</w:t>
        <w:tab/>
        <w:t>Goodrich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Philander</w:t>
        <w:tab/>
        <w:t>Smith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John</w:t>
        <w:tab/>
        <w:t>Mickler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Squire</w:t>
        <w:tab/>
        <w:t>Moon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Jacob</w:t>
        <w:tab/>
        <w:t>Saule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rancis</w:t>
        <w:tab/>
        <w:t>Arnold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Dennend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Ira</w:t>
        <w:tab/>
        <w:t>Metcalf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esse</w:t>
        <w:tab/>
        <w:t>Booth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hn</w:t>
        <w:tab/>
        <w:t>Goodrich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Nathan</w:t>
        <w:tab/>
        <w:t>Olmstead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Morrell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ter</w:t>
        <w:tab/>
        <w:t>Smith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Francis</w:t>
        <w:tab/>
        <w:t>Arnold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Banner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nathan</w:t>
        <w:tab/>
        <w:t>Brewer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tephen</w:t>
        <w:tab/>
        <w:t>Olmstead</w:t>
        <w:tab/>
        <w:t>18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erman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bijah</w:t>
        <w:tab/>
        <w:t>Paine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David</w:t>
        <w:tab/>
        <w:t>Goodrich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Philander</w:t>
        <w:tab/>
        <w:t>Smith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bijah</w:t>
        <w:tab/>
        <w:t>Paine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rancis</w:t>
        <w:tab/>
        <w:t>Arnold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Ira</w:t>
        <w:tab/>
        <w:t>Metcalf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eremiah</w:t>
        <w:tab/>
        <w:t>Morenus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Morrell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ter</w:t>
        <w:tab/>
        <w:t>Smith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Of Common Schools*</w:t>
        <w:tab/>
        <w:t>Jesse</w:t>
        <w:tab/>
        <w:t>Booth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Of Common Schools*</w:t>
        <w:tab/>
        <w:t>John B.</w:t>
        <w:tab/>
        <w:t>Goodrich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Of Common Schools*</w:t>
        <w:tab/>
        <w:t>Nathan</w:t>
        <w:tab/>
        <w:t>Olmsted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ndrew</w:t>
        <w:tab/>
        <w:t>Parish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Simson?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Francis</w:t>
        <w:tab/>
        <w:t>Arnold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Banner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nathan</w:t>
        <w:tab/>
        <w:t>Brewer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tephen</w:t>
        <w:tab/>
        <w:t>Olmstead</w:t>
        <w:tab/>
        <w:t>18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George</w:t>
        <w:tab/>
        <w:t>Paine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hompson</w:t>
        <w:tab/>
        <w:t>Paine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Morrell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ter</w:t>
        <w:tab/>
        <w:t>Smith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esse</w:t>
        <w:tab/>
        <w:t>Booth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ndrew</w:t>
        <w:tab/>
        <w:t>Parish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Simonson, Jr.</w:t>
        <w:tab/>
        <w:t>18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George</w:t>
        <w:tab/>
        <w:t>Paine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hompson</w:t>
        <w:tab/>
        <w:t>Paine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erman</w:t>
        <w:tab/>
        <w:t>Copely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.</w:t>
        <w:tab/>
        <w:t>Ferguson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Francis</w:t>
        <w:tab/>
        <w:t>Goodrich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Zebulon</w:t>
        <w:tab/>
        <w:t>Goodrich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lisha</w:t>
        <w:tab/>
        <w:t>Bower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ter</w:t>
        <w:tab/>
        <w:t>Smith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Goodrich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nry</w:t>
        <w:tab/>
        <w:t>TenEick</w:t>
        <w:tab/>
        <w:t>18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George</w:t>
        <w:tab/>
        <w:t>Paine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hompson</w:t>
        <w:tab/>
        <w:t>Paine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VanHorn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Rufus</w:t>
        <w:tab/>
        <w:t>Butts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Squire</w:t>
        <w:tab/>
        <w:t>Moon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Clarence</w:t>
        <w:tab/>
        <w:t>VanDerburgh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esse</w:t>
        <w:tab/>
        <w:t>Booth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arren</w:t>
        <w:tab/>
        <w:t>Barnes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ter</w:t>
        <w:tab/>
        <w:t>Smith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Banner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orton</w:t>
        <w:tab/>
        <w:t>Emmons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avid</w:t>
        <w:tab/>
        <w:t>Goodrich</w:t>
        <w:tab/>
        <w:t>18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George</w:t>
        <w:tab/>
        <w:t>Pain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hompson</w:t>
        <w:tab/>
        <w:t>Pain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George</w:t>
        <w:tab/>
        <w:t>Sixsmith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Zachariah</w:t>
        <w:tab/>
        <w:t>Bryant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cob</w:t>
        <w:tab/>
        <w:t>Butts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Cas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ornelius</w:t>
        <w:tab/>
        <w:t>Cous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ontice</w:t>
        <w:tab/>
        <w:t>Cous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Dibbl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Foot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cob</w:t>
        <w:tab/>
        <w:t>Ford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iram</w:t>
        <w:tab/>
        <w:t>Fritts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oses</w:t>
        <w:tab/>
        <w:t>Gunn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saiah</w:t>
        <w:tab/>
        <w:t>Hammick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atthew</w:t>
        <w:tab/>
        <w:t>Houghtaling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everett</w:t>
        <w:tab/>
        <w:t>Howard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euben</w:t>
        <w:tab/>
        <w:t>Mackey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ander</w:t>
        <w:tab/>
        <w:t>McDonald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ugh</w:t>
        <w:tab/>
        <w:t>McDonald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a</w:t>
        <w:tab/>
        <w:t>Metcalf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Olin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tephen</w:t>
        <w:tab/>
        <w:t>Olmstead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bijah</w:t>
        <w:tab/>
        <w:t>Pain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ibbits</w:t>
        <w:tab/>
        <w:t>Rathbun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bert</w:t>
        <w:tab/>
        <w:t>Riddl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ucas</w:t>
        <w:tab/>
        <w:t>Shaver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eter</w:t>
        <w:tab/>
        <w:t>Shellman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arret(t?)</w:t>
        <w:tab/>
        <w:t>Sim(on?)pson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ichael</w:t>
        <w:tab/>
        <w:t>Smith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Sornburger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seph</w:t>
        <w:tab/>
        <w:t>Spenc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iram</w:t>
        <w:tab/>
        <w:t>Vooris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ornelius</w:t>
        <w:tab/>
        <w:t>Wager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cob</w:t>
        <w:tab/>
        <w:t>Wager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Whit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niel</w:t>
        <w:tab/>
        <w:t>Young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Humphrey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arren</w:t>
        <w:tab/>
        <w:t>Barnes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niel</w:t>
        <w:tab/>
        <w:t>Ferguson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hilander</w:t>
        <w:tab/>
        <w:t>Smith</w:t>
        <w:tab/>
        <w:t>18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thuel</w:t>
        <w:tab/>
        <w:t>Foote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esse</w:t>
        <w:tab/>
        <w:t>Booth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Samuel</w:t>
        <w:tab/>
        <w:t>Bixbee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Garrett</w:t>
        <w:tab/>
        <w:t>Simonson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George</w:t>
        <w:tab/>
        <w:t>Ford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John</w:t>
        <w:tab/>
        <w:t>Michael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euben</w:t>
        <w:tab/>
        <w:t>Mackey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urnsey</w:t>
        <w:tab/>
        <w:t>Munson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Sixsmith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hn</w:t>
        <w:tab/>
        <w:t>Ferguson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Zebulon</w:t>
        <w:tab/>
        <w:t>Goodrich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arren</w:t>
        <w:tab/>
        <w:t>Barnes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niel</w:t>
        <w:tab/>
        <w:t>Ferguson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Cornelius</w:t>
        <w:tab/>
        <w:t>Miller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Banner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Everett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Michael</w:t>
        <w:tab/>
        <w:t>18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thuel</w:t>
        <w:tab/>
        <w:t>Foote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esse</w:t>
        <w:tab/>
        <w:t>Booth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Ezekiel</w:t>
        <w:tab/>
        <w:t>Miller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Dennend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rederick</w:t>
        <w:tab/>
        <w:t>Shafer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Elbridge</w:t>
        <w:tab/>
        <w:t>Finn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George</w:t>
        <w:tab/>
        <w:t>Ford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Schools</w:t>
        <w:tab/>
        <w:t>Ezekiel</w:t>
        <w:tab/>
        <w:t>Miller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.</w:t>
        <w:tab/>
        <w:t>Banner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ufus</w:t>
        <w:tab/>
        <w:t>Butts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enry</w:t>
        <w:tab/>
        <w:t>TenEick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John</w:t>
        <w:tab/>
        <w:t>Ferguson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Zebulon</w:t>
        <w:tab/>
        <w:t>Goodrich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Schools</w:t>
        <w:tab/>
        <w:t>Edward</w:t>
        <w:tab/>
        <w:t>Pratt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arren</w:t>
        <w:tab/>
        <w:t>Barnes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niel</w:t>
        <w:tab/>
        <w:t>Ferguson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hilander</w:t>
        <w:tab/>
        <w:t>Smith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esse</w:t>
        <w:tab/>
        <w:t>Booth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Richard</w:t>
        <w:tab/>
        <w:t>Everett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George</w:t>
        <w:tab/>
        <w:t>Ford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avid</w:t>
        <w:tab/>
        <w:t>Goodrich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ornelius</w:t>
        <w:tab/>
        <w:t>Miller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Shue</w:t>
        <w:tab/>
        <w:t>18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ue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esse</w:t>
        <w:tab/>
        <w:t>Booth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avid</w:t>
        <w:tab/>
        <w:t>Morrell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Bethuel</w:t>
        <w:tab/>
        <w:t>Foote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Zachariah</w:t>
        <w:tab/>
        <w:t>Bryant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 xml:space="preserve">Richard </w:t>
        <w:tab/>
        <w:t>Everett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 xml:space="preserve">Thomas </w:t>
        <w:tab/>
        <w:t>Paine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George</w:t>
        <w:tab/>
        <w:t>Ford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Ezekiel</w:t>
        <w:tab/>
        <w:t>Miller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Stephen</w:t>
        <w:tab/>
        <w:t>Olmstead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William</w:t>
        <w:tab/>
        <w:t>Parker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niel</w:t>
        <w:tab/>
        <w:t>Ferguson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avid</w:t>
        <w:tab/>
        <w:t>Goodrich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ornelius</w:t>
        <w:tab/>
        <w:t>Miller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Shue</w:t>
        <w:tab/>
        <w:t>18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Ezra</w:t>
        <w:tab/>
        <w:t>Dennend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ue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Zebulon</w:t>
        <w:tab/>
        <w:t>Goodrich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avid</w:t>
        <w:tab/>
        <w:t>Morrell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iram</w:t>
        <w:tab/>
        <w:t>Andrews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orace</w:t>
        <w:tab/>
        <w:t>Hebbard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uther</w:t>
        <w:tab/>
        <w:t>Burdick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Goodrich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Miller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niel</w:t>
        <w:tab/>
        <w:t>Ferguson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Goodrich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Baltus</w:t>
        <w:tab/>
        <w:t>Simmons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Michael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ekiel</w:t>
        <w:tab/>
        <w:t>Miller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amuel</w:t>
        <w:tab/>
        <w:t>Pierce</w:t>
        <w:tab/>
        <w:t>18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Ezra</w:t>
        <w:tab/>
        <w:t>Dennend</w:t>
        <w:tab/>
        <w:t>18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ue</w:t>
        <w:tab/>
        <w:t>18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Zebulon</w:t>
        <w:tab/>
        <w:t>Goodrich</w:t>
        <w:tab/>
        <w:t>18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bijah</w:t>
        <w:tab/>
        <w:t>Paine</w:t>
        <w:tab/>
        <w:t>18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Dibble</w:t>
        <w:tab/>
        <w:t>18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ue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Zebulon</w:t>
        <w:tab/>
        <w:t>Goodrich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Sanford</w:t>
        <w:tab/>
        <w:t>Ferguson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orace</w:t>
        <w:tab/>
        <w:t>Hebbard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William</w:t>
        <w:tab/>
        <w:t>Fero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William</w:t>
        <w:tab/>
        <w:t>Parker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Dibble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Goodrich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White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Michael</w:t>
        <w:tab/>
        <w:t>18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ue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Morton</w:t>
        <w:tab/>
        <w:t>Emmons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James</w:t>
        <w:tab/>
        <w:t>Metcalf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orace</w:t>
        <w:tab/>
        <w:t>Hebbard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Dibble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Goodrich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.</w:t>
        <w:tab/>
        <w:t>Pierce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White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Baltus</w:t>
        <w:tab/>
        <w:t>Simmons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Philander</w:t>
        <w:tab/>
        <w:t>Smith</w:t>
        <w:tab/>
        <w:t>18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Shue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Simpson, Jr.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James</w:t>
        <w:tab/>
        <w:t>Metcalf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ealer, W &amp; M</w:t>
        <w:tab/>
        <w:t>John</w:t>
        <w:tab/>
        <w:t>Ferguson, Jr.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orace</w:t>
        <w:tab/>
        <w:t>Hebbard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Foot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Goodrich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White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George</w:t>
        <w:tab/>
        <w:t>Goodrich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tephen</w:t>
        <w:tab/>
        <w:t>Olmstead</w:t>
        <w:tab/>
        <w:t>18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George</w:t>
        <w:tab/>
        <w:t>Paine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Simpson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ealer, W &amp; M</w:t>
        <w:tab/>
        <w:t>John</w:t>
        <w:tab/>
        <w:t>Ferguson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orace</w:t>
        <w:tab/>
        <w:t>Hebbard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Jacob</w:t>
        <w:tab/>
        <w:t>Bixbee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Zebulon</w:t>
        <w:tab/>
        <w:t>Goodrich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Henry</w:t>
        <w:tab/>
        <w:t>TenEick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Foot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Pierce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ter</w:t>
        <w:tab/>
        <w:t>Simmons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White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Ezra</w:t>
        <w:tab/>
        <w:t>White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Miller</w:t>
        <w:tab/>
        <w:t>18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George</w:t>
        <w:tab/>
        <w:t>Paine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enry</w:t>
        <w:tab/>
        <w:t>TenEick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James</w:t>
        <w:tab/>
        <w:t>Metcalf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Moses</w:t>
        <w:tab/>
        <w:t>Miller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Edmund</w:t>
        <w:tab/>
        <w:t>Bristol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zra</w:t>
        <w:tab/>
        <w:t>Dennend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</w:t>
        <w:tab/>
        <w:t>Fish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Foot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Goodrich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amuel</w:t>
        <w:tab/>
        <w:t>Smith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Baltus</w:t>
        <w:tab/>
        <w:t>Simmons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Miller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bijah</w:t>
        <w:tab/>
        <w:t>Paine</w:t>
        <w:tab/>
        <w:t>18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Ezra</w:t>
        <w:tab/>
        <w:t>Dennend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Goodrich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Paine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Moses</w:t>
        <w:tab/>
        <w:t>Miller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Baltus</w:t>
        <w:tab/>
        <w:t>Simmons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McMorris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Miller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bijah</w:t>
        <w:tab/>
        <w:t>Paine</w:t>
        <w:tab/>
        <w:t>18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Ezra</w:t>
        <w:tab/>
        <w:t>Dennend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Goodrich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Moses</w:t>
        <w:tab/>
        <w:t>Miller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unis</w:t>
        <w:tab/>
        <w:t>Swart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zra</w:t>
        <w:tab/>
        <w:t>Dennend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oses</w:t>
        <w:tab/>
        <w:t>Gunn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llen</w:t>
        <w:tab/>
        <w:t>Gaddis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Goodrich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amuel</w:t>
        <w:tab/>
        <w:t>Smith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Orr</w:t>
        <w:tab/>
        <w:t>18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Ezra</w:t>
        <w:tab/>
        <w:t>Dennend</w:t>
        <w:tab/>
        <w:t>18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Goodrich</w:t>
        <w:tab/>
        <w:t>18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Schools</w:t>
        <w:tab/>
        <w:t>Moses</w:t>
        <w:tab/>
        <w:t>Miller</w:t>
        <w:tab/>
        <w:t>18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enry</w:t>
        <w:tab/>
        <w:t>TenEick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seph</w:t>
        <w:tab/>
        <w:t>Banner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Richard</w:t>
        <w:tab/>
        <w:t>Pierce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zra</w:t>
        <w:tab/>
        <w:t>Dennend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Taylor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Goodrich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rry</w:t>
        <w:tab/>
        <w:t>Parish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omer</w:t>
        <w:tab/>
        <w:t>Smith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Dennend</w:t>
        <w:tab/>
        <w:t>18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ses</w:t>
        <w:tab/>
        <w:t>Miller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Cornelius</w:t>
        <w:tab/>
        <w:t>Miller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zra</w:t>
        <w:tab/>
        <w:t>Dennend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oses</w:t>
        <w:tab/>
        <w:t>Straughen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</w:t>
        <w:tab/>
        <w:t>Fish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Goodrich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</w:t>
        <w:tab/>
        <w:t>Munson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Shellman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</w:t>
        <w:tab/>
        <w:t>Miller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eymor</w:t>
        <w:tab/>
        <w:t>Cook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bram</w:t>
        <w:tab/>
        <w:t>Keaton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amuel</w:t>
        <w:tab/>
        <w:t>Law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Crawford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eremiah</w:t>
        <w:tab/>
        <w:t>Woodbeck</w:t>
        <w:tab/>
        <w:t>18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ses</w:t>
        <w:tab/>
        <w:t>Miller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?</w:t>
        <w:tab/>
        <w:t>Cornelius</w:t>
        <w:tab/>
        <w:t>Miller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>Sanford</w:t>
        <w:tab/>
        <w:t>Ferguson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Hiram</w:t>
        <w:tab/>
        <w:t>Banner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Andrew</w:t>
        <w:tab/>
        <w:t>Smith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zra</w:t>
        <w:tab/>
        <w:t>Dennend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Fero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cob</w:t>
        <w:tab/>
        <w:t>Follett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Russell B.</w:t>
        <w:tab/>
        <w:t>Hotchkiss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seph</w:t>
        <w:tab/>
        <w:t>Fish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Perry</w:t>
        <w:tab/>
        <w:t>Parris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Ichabod</w:t>
        <w:tab/>
        <w:t>Wilbur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eodore</w:t>
        <w:tab/>
        <w:t>Smith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nathan</w:t>
        <w:tab/>
        <w:t>Tobias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iram</w:t>
        <w:tab/>
        <w:t>Fritts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zekiel</w:t>
        <w:tab/>
        <w:t>Miller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 xml:space="preserve">Perry </w:t>
        <w:tab/>
        <w:t>Parris</w:t>
        <w:tab/>
        <w:t>18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Ezra</w:t>
        <w:tab/>
        <w:t>Dennend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?</w:t>
        <w:tab/>
        <w:t>Cornelius</w:t>
        <w:tab/>
        <w:t>Miller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 xml:space="preserve">William </w:t>
        <w:tab/>
        <w:t>Simpson Jr.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Hiram</w:t>
        <w:tab/>
        <w:t>Banner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Andrew</w:t>
        <w:tab/>
        <w:t>Smith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*</w:t>
        <w:tab/>
        <w:t>forty-seven(47)</w:t>
        <w:tab/>
        <w:t>others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uther</w:t>
        <w:tab/>
        <w:t>Burdick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Coe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.D.</w:t>
        <w:tab/>
        <w:t>Fero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nson</w:t>
        <w:tab/>
        <w:t>Olmstead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eremiah</w:t>
        <w:tab/>
        <w:t>Smith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hilander</w:t>
        <w:tab/>
        <w:t>Smith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eter</w:t>
        <w:tab/>
        <w:t>Swart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Taylor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eremiah</w:t>
        <w:tab/>
        <w:t>Woodbeck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Stephen C.</w:t>
        <w:tab/>
        <w:t>Lockwood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aron</w:t>
        <w:tab/>
        <w:t>Houghtaling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illiam</w:t>
        <w:tab/>
        <w:t>Howard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T. B.</w:t>
        <w:tab/>
        <w:t>Smith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b</w:t>
        <w:tab/>
        <w:t>Ketchum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eodore</w:t>
        <w:tab/>
        <w:t>Smith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Aaron</w:t>
        <w:tab/>
        <w:t>Ford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John</w:t>
        <w:tab/>
        <w:t>Hitchcock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William</w:t>
        <w:tab/>
        <w:t>Parker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b</w:t>
        <w:tab/>
        <w:t>Ketchum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Matthew</w:t>
        <w:tab/>
        <w:t>McLowe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</w:t>
        <w:tab/>
        <w:t>Miller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Theodore</w:t>
        <w:tab/>
        <w:t>Smith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Ezra</w:t>
        <w:tab/>
        <w:t>Osterhout</w:t>
        <w:tab/>
        <w:t>18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?</w:t>
        <w:tab/>
        <w:t>Cornelius</w:t>
        <w:tab/>
        <w:t>Mille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>William</w:t>
        <w:tab/>
        <w:t>Simpson Jr.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 xml:space="preserve">Hiram </w:t>
        <w:tab/>
        <w:t>Banne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Peter</w:t>
        <w:tab/>
        <w:t>Smith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hn</w:t>
        <w:tab/>
        <w:t>Hitchcock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lkanah</w:t>
        <w:tab/>
        <w:t>Holms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iles B</w:t>
        <w:tab/>
        <w:t>Gunn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aron</w:t>
        <w:tab/>
        <w:t>Houghtaling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Isaac B.</w:t>
        <w:tab/>
        <w:t>Smith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James </w:t>
        <w:tab/>
        <w:t>Sprague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</w:t>
        <w:tab/>
        <w:t>Goodrich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Howard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Shellman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</w:t>
        <w:tab/>
        <w:t>Waide(Wade?)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Aaron</w:t>
        <w:tab/>
        <w:t>Ford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William</w:t>
        <w:tab/>
        <w:t>Parke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Daniel</w:t>
        <w:tab/>
        <w:t>Fishe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Theodore E.</w:t>
        <w:tab/>
        <w:t>Smith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</w:t>
        <w:tab/>
        <w:t>Mille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enry</w:t>
        <w:tab/>
        <w:t>TenEick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Aaron</w:t>
        <w:tab/>
        <w:t>Houghtaling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</w:t>
        <w:tab/>
        <w:t>Crawford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eremiah</w:t>
        <w:tab/>
        <w:t>Woodbeck</w:t>
        <w:tab/>
        <w:t>18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aron</w:t>
        <w:tab/>
        <w:t>Ford*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Hiram</w:t>
        <w:tab/>
        <w:t>Banner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Peter</w:t>
        <w:tab/>
        <w:t>Smith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*</w:t>
        <w:tab/>
        <w:t>fifty-five(55)</w:t>
        <w:tab/>
        <w:t>others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rman</w:t>
        <w:tab/>
        <w:t>Rowe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 B.</w:t>
        <w:tab/>
        <w:t>Fero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Aaron </w:t>
        <w:tab/>
        <w:t>Houghtaling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William </w:t>
        <w:tab/>
        <w:t>Howard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.M.</w:t>
        <w:tab/>
        <w:t>Nette(McNett?)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J. B. </w:t>
        <w:tab/>
        <w:t>Smith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ames</w:t>
        <w:tab/>
        <w:t>Sprague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Isaac</w:t>
        <w:tab/>
        <w:t>Smith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F?</w:t>
        <w:tab/>
        <w:t>Bryant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Daniel</w:t>
        <w:tab/>
        <w:t>Fisher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William</w:t>
        <w:tab/>
        <w:t>Parker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Daniel M.</w:t>
        <w:tab/>
        <w:t>Dibble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John S.</w:t>
        <w:tab/>
        <w:t>Munson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William</w:t>
        <w:tab/>
        <w:t>Howard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eremiah</w:t>
        <w:tab/>
        <w:t>Woodbeck</w:t>
        <w:tab/>
        <w:t>18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aron</w:t>
        <w:tab/>
        <w:t>Ford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oel H.</w:t>
        <w:tab/>
        <w:t>Miller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iram</w:t>
        <w:tab/>
        <w:t>Banner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uther</w:t>
        <w:tab/>
        <w:t>Burdick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ifty-five(55)</w:t>
        <w:tab/>
        <w:t>others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Sanford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Talmadge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Daniel M.</w:t>
        <w:tab/>
        <w:t>Dibble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S. H. </w:t>
        <w:tab/>
        <w:t>Arnold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ared</w:t>
        <w:tab/>
        <w:t>Couse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tuart M.</w:t>
        <w:tab/>
        <w:t>Nette (McNett?)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. J.</w:t>
        <w:tab/>
        <w:t>Orr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. M.</w:t>
        <w:tab/>
        <w:t>Wade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aron</w:t>
        <w:tab/>
        <w:t>Houghtaling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Ira</w:t>
        <w:tab/>
        <w:t>McMinn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Adam</w:t>
        <w:tab/>
        <w:t>Simmons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aron</w:t>
        <w:tab/>
        <w:t>Ford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Hiram</w:t>
        <w:tab/>
        <w:t>Banner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Peter</w:t>
        <w:tab/>
        <w:t>Smith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ifty-nine(59)</w:t>
        <w:tab/>
        <w:t>total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 C.</w:t>
        <w:tab/>
        <w:t>Lockwood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Daniel M.</w:t>
        <w:tab/>
        <w:t>Dibble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Aaron</w:t>
        <w:tab/>
        <w:t>Ford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Samuel H.</w:t>
        <w:tab/>
        <w:t>Stephens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iram</w:t>
        <w:tab/>
        <w:t>Fritts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Roswell</w:t>
        <w:tab/>
        <w:t>Olmstead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Hiram</w:t>
        <w:tab/>
        <w:t>Case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 xml:space="preserve">E. </w:t>
        <w:tab/>
        <w:t>Holms</w:t>
        <w:tab/>
        <w:t>18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aron</w:t>
        <w:tab/>
        <w:t>Ford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iram</w:t>
        <w:tab/>
        <w:t>Banner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 H.</w:t>
        <w:tab/>
        <w:t>Miller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*</w:t>
        <w:tab/>
        <w:t>fifty-eight(58)</w:t>
        <w:tab/>
        <w:t>others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Hillis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hn</w:t>
        <w:tab/>
        <w:t>Hitchcock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Richard</w:t>
        <w:tab/>
        <w:t>Pierce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P. M.?</w:t>
        <w:tab/>
        <w:t>Youngs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Howard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.</w:t>
        <w:tab/>
        <w:t>McNett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Orr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</w:t>
        <w:tab/>
        <w:t>Wade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iram</w:t>
        <w:tab/>
        <w:t>Fritts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Roswell</w:t>
        <w:tab/>
        <w:t>Olmstead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Chancy</w:t>
        <w:tab/>
        <w:t>Olmstead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eremiah</w:t>
        <w:tab/>
        <w:t>Woodbeck</w:t>
        <w:tab/>
        <w:t>18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(aniel).M.</w:t>
        <w:tab/>
        <w:t>Dibble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Hiram</w:t>
        <w:tab/>
        <w:t>Banner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oel H.</w:t>
        <w:tab/>
        <w:t>Miller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ixty(60)</w:t>
        <w:tab/>
        <w:t>total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 Raymond</w:t>
        <w:tab/>
        <w:t>Gibbs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iles B.</w:t>
        <w:tab/>
        <w:t>Gunn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tewart</w:t>
        <w:tab/>
        <w:t>McNett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Robert J.</w:t>
        <w:tab/>
        <w:t>Orr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lvah H.</w:t>
        <w:tab/>
        <w:t>Tyler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enjamin M.</w:t>
        <w:tab/>
        <w:t>Wade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John</w:t>
        <w:tab/>
        <w:t>Brown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Aaron</w:t>
        <w:tab/>
        <w:t>Ford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Chauncy</w:t>
        <w:tab/>
        <w:t>Olmsted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Hiram</w:t>
        <w:tab/>
        <w:t>Fritts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Chauncy</w:t>
        <w:tab/>
        <w:t>Keaton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Lewis</w:t>
        <w:tab/>
        <w:t>Rentfield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Chauncy</w:t>
        <w:tab/>
        <w:t>Houghtaling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Ezra</w:t>
        <w:tab/>
        <w:t>Osterhaut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Philander</w:t>
        <w:tab/>
        <w:t>Smith</w:t>
        <w:tab/>
        <w:t>18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F.H.</w:t>
        <w:tab/>
        <w:t>Browne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aniel M.</w:t>
        <w:tab/>
        <w:t>Dibble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ealer, W &amp; M</w:t>
        <w:tab/>
        <w:t>David M.*</w:t>
        <w:tab/>
        <w:t>Multe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iram</w:t>
        <w:tab/>
        <w:t>Banne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 xml:space="preserve">Joel H. </w:t>
        <w:tab/>
        <w:t>Mille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hn</w:t>
        <w:tab/>
        <w:t>Coulte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*</w:t>
        <w:tab/>
        <w:t>five(5)</w:t>
        <w:tab/>
        <w:t>others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J.D.</w:t>
        <w:tab/>
        <w:t>Lowry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hn</w:t>
        <w:tab/>
        <w:t>Fish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tewart</w:t>
        <w:tab/>
        <w:t>McNett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Or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(lvah?) H.</w:t>
        <w:tab/>
        <w:t>Tyle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</w:t>
        <w:tab/>
        <w:t>Waide(Wade?)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Roswell</w:t>
        <w:tab/>
        <w:t>Olmstead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David</w:t>
        <w:tab/>
        <w:t>Taylo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(lihu*) G.</w:t>
        <w:tab/>
        <w:t>Osterhout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Adam</w:t>
        <w:tab/>
        <w:t>Simmons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Ezra</w:t>
        <w:tab/>
        <w:t>Osterhaut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eremiah</w:t>
        <w:tab/>
        <w:t>Woodbeck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 J.</w:t>
        <w:tab/>
        <w:t>Orr</w:t>
        <w:tab/>
        <w:t>18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F(rederick*).H.</w:t>
        <w:tab/>
        <w:t>Brown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aniel M.</w:t>
        <w:tab/>
        <w:t>Dibble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Hiram</w:t>
        <w:tab/>
        <w:t>Banner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hn</w:t>
        <w:tab/>
        <w:t>Peters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hn C.</w:t>
        <w:tab/>
        <w:t>Brown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Charles S.</w:t>
        <w:tab/>
        <w:t>Wilber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tewart</w:t>
        <w:tab/>
        <w:t>McNett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mund B.</w:t>
        <w:tab/>
        <w:t>Quackenbush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Simmons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(lvah) H.</w:t>
        <w:tab/>
        <w:t>Tyler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</w:t>
        <w:tab/>
        <w:t>Wade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840" w:leader="none"/>
        </w:tabs>
        <w:rPr>
          <w:sz w:val="20"/>
        </w:rPr>
      </w:pPr>
      <w:r>
        <w:rPr>
          <w:sz w:val="20"/>
        </w:rPr>
        <w:t>Commissioner of Rail Roads*</w:t>
        <w:tab/>
        <w:t>Charles W.</w:t>
        <w:tab/>
        <w:t>Georgia</w:t>
        <w:tab/>
        <w:t>1867…..Roundout &amp; Osweg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660" w:leader="none"/>
        </w:tabs>
        <w:rPr>
          <w:sz w:val="20"/>
        </w:rPr>
      </w:pPr>
      <w:r>
        <w:rPr>
          <w:sz w:val="20"/>
        </w:rPr>
        <w:t>Commissioner of Rail Roads*</w:t>
        <w:tab/>
        <w:t>Elkanah</w:t>
        <w:tab/>
        <w:t>Holms</w:t>
        <w:tab/>
        <w:t>1867…..Albany &amp; Susquehann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840" w:leader="none"/>
        </w:tabs>
        <w:rPr>
          <w:sz w:val="20"/>
        </w:rPr>
      </w:pPr>
      <w:r>
        <w:rPr>
          <w:sz w:val="20"/>
        </w:rPr>
        <w:t>Commissioner of Rail Roads*</w:t>
        <w:tab/>
        <w:t>John S.</w:t>
        <w:tab/>
        <w:t>Hunt</w:t>
        <w:tab/>
        <w:t>1867    Roundout &amp; Osweg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660" w:leader="none"/>
        </w:tabs>
        <w:rPr>
          <w:sz w:val="20"/>
        </w:rPr>
      </w:pPr>
      <w:r>
        <w:rPr>
          <w:sz w:val="20"/>
        </w:rPr>
        <w:t>Commissioner of Rail Roads</w:t>
        <w:tab/>
        <w:t>S(tephen C.*)</w:t>
        <w:tab/>
        <w:t>Lockwood</w:t>
        <w:tab/>
        <w:t>1867   Roundout &amp; Osweg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Charles B.*</w:t>
        <w:tab/>
        <w:t>Clark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Chauncy</w:t>
        <w:tab/>
        <w:t>Olmsted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 (G.*)</w:t>
        <w:tab/>
        <w:t>Pierce</w:t>
        <w:tab/>
        <w:t>18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aniel M.</w:t>
        <w:tab/>
        <w:t>Dibble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ohn</w:t>
        <w:tab/>
        <w:t>Peters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Peter</w:t>
        <w:tab/>
        <w:t>Smith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ixty (60)</w:t>
        <w:tab/>
        <w:t>total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 *</w:t>
        <w:tab/>
        <w:t>John</w:t>
        <w:tab/>
        <w:t>Hitchcock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 *</w:t>
        <w:tab/>
        <w:t>Stephen C.</w:t>
        <w:tab/>
        <w:t>Lockwood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illiam</w:t>
        <w:tab/>
        <w:t>Tessbrock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(dmund?)</w:t>
        <w:tab/>
        <w:t>Quackenbush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Simmons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H.</w:t>
        <w:tab/>
        <w:t>Tyler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</w:t>
        <w:tab/>
        <w:t>Wade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Elkanah</w:t>
        <w:tab/>
        <w:t>Holms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Chancy</w:t>
        <w:tab/>
        <w:t>Olmstead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Joseph P.</w:t>
        <w:tab/>
        <w:t>Fish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(zra)</w:t>
        <w:tab/>
        <w:t>Osterhout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Pierce</w:t>
        <w:tab/>
        <w:t>18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F.H.</w:t>
        <w:tab/>
        <w:t>Browne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Ford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hn</w:t>
        <w:tab/>
        <w:t>Peters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Peter</w:t>
        <w:tab/>
        <w:t>Smith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David</w:t>
        <w:tab/>
        <w:t>Taylor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R.</w:t>
        <w:tab/>
        <w:t>Gibbs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Fence Viewer</w:t>
        <w:tab/>
        <w:t>Richard</w:t>
        <w:tab/>
        <w:t>Pierce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Fence Viewer</w:t>
        <w:tab/>
        <w:t>David</w:t>
        <w:tab/>
        <w:t>Taylor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.B.</w:t>
        <w:tab/>
        <w:t>Quackenbust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ames</w:t>
        <w:tab/>
        <w:t>Roe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 (J.)</w:t>
        <w:tab/>
        <w:t>Orr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Simmons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lva(h H.)</w:t>
        <w:tab/>
        <w:t>Tyler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 xml:space="preserve">John </w:t>
        <w:tab/>
        <w:t>Coulter</w:t>
        <w:tab/>
        <w:t>1869…..Roundout &amp; Osweg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John S.</w:t>
        <w:tab/>
        <w:t>Hunt</w:t>
        <w:tab/>
        <w:t>1869…..Roundout &amp; Osweg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John</w:t>
        <w:tab/>
        <w:t>Hitchcock</w:t>
        <w:tab/>
        <w:t>1869…..Roundout &amp; Osweg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Elkanah</w:t>
        <w:tab/>
        <w:t>Holms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Charles</w:t>
        <w:tab/>
        <w:t>Clark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.</w:t>
        <w:tab/>
        <w:t>Osterhout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 xml:space="preserve">Joel H. </w:t>
        <w:tab/>
        <w:t>Miller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ornelius</w:t>
        <w:tab/>
        <w:t>Miller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Pierce</w:t>
        <w:tab/>
        <w:t>18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.(John*)</w:t>
        <w:tab/>
        <w:t>Hitchcock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Peter</w:t>
        <w:tab/>
        <w:t>Smith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hn</w:t>
        <w:tab/>
        <w:t>Peters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 xml:space="preserve">John C. </w:t>
        <w:tab/>
        <w:t>Brown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Edward L. </w:t>
        <w:tab/>
        <w:t>Butts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Charles B.</w:t>
        <w:tab/>
        <w:t>Clark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iles B.</w:t>
        <w:tab/>
        <w:t>Gunn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aylord H</w:t>
        <w:tab/>
        <w:t>Pierce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ames E.</w:t>
        <w:tab/>
        <w:t>Smith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Fish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rchibald</w:t>
        <w:tab/>
        <w:t>MacIntyre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William</w:t>
        <w:tab/>
        <w:t>Garrison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R.G.</w:t>
        <w:tab/>
        <w:t>Pierce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*</w:t>
        <w:tab/>
        <w:t>E.F.</w:t>
        <w:tab/>
        <w:t>Sherman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zra</w:t>
        <w:tab/>
        <w:t>Osterhout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Alexander</w:t>
        <w:tab/>
        <w:t>Shellman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Charles B.</w:t>
        <w:tab/>
        <w:t>Clark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(amuel*) .H.</w:t>
        <w:tab/>
        <w:t>Harper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ornelius</w:t>
        <w:tab/>
        <w:t>Miller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.(John*)</w:t>
        <w:tab/>
        <w:t>Hitchcock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hn</w:t>
        <w:tab/>
        <w:t>Peters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Peter</w:t>
        <w:tab/>
        <w:t>Smith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Stephen C.</w:t>
        <w:tab/>
        <w:t>Lockwood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Game Warden</w:t>
        <w:tab/>
        <w:t>Warren</w:t>
        <w:tab/>
        <w:t>Smith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Ira</w:t>
        <w:tab/>
        <w:t>Georgia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el H.</w:t>
        <w:tab/>
        <w:t>Miller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hn</w:t>
        <w:tab/>
        <w:t>Wade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Dexter</w:t>
        <w:tab/>
        <w:t>Ward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eth G.</w:t>
        <w:tab/>
        <w:t>TenEyck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William</w:t>
        <w:tab/>
        <w:t>Garrison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S.H.</w:t>
        <w:tab/>
        <w:t>Harper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 (F.*)</w:t>
        <w:tab/>
        <w:t>Ford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athmaster [sic, Minutes]</w:t>
        <w:tab/>
        <w:t>fifty-six (56)</w:t>
        <w:tab/>
        <w:t>total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Elkanah</w:t>
        <w:tab/>
        <w:t>Holms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 Raymond</w:t>
        <w:tab/>
        <w:t>Gibbs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Robert</w:t>
        <w:tab/>
        <w:t>Gordon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Walter</w:t>
        <w:tab/>
        <w:t>Woodbeck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Game Constable*</w:t>
        <w:tab/>
        <w:t>Warren</w:t>
        <w:tab/>
        <w:t>Smith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Peter</w:t>
        <w:tab/>
        <w:t>Green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rchibald</w:t>
        <w:tab/>
        <w:t>McIntyre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hn</w:t>
        <w:tab/>
        <w:t>Wade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Fish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McCally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James</w:t>
        <w:tab/>
        <w:t>Oliver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. Peter</w:t>
        <w:tab/>
        <w:t>McMorris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lihu</w:t>
        <w:tab/>
        <w:t>Osterhout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Ford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.R.</w:t>
        <w:tab/>
        <w:t>Gibbs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.G.</w:t>
        <w:tab/>
        <w:t>Hitchcock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.C.</w:t>
        <w:tab/>
        <w:t>Lockwood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Sherman F.</w:t>
        <w:tab/>
        <w:t>Snyder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imothy</w:t>
        <w:tab/>
        <w:t>Ketchum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ornelius</w:t>
        <w:tab/>
        <w:t>Miller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bert (B.*)</w:t>
        <w:tab/>
        <w:t>Kerr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McDonald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Elkanah</w:t>
        <w:tab/>
        <w:t>Holms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David</w:t>
        <w:tab/>
        <w:t>Blakely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William</w:t>
        <w:tab/>
        <w:t>McMorris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Game Constable*</w:t>
        <w:tab/>
        <w:t>Warren</w:t>
        <w:tab/>
        <w:t>Smith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Ira</w:t>
        <w:tab/>
        <w:t>Georgia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homas</w:t>
        <w:tab/>
        <w:t>McCally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H.</w:t>
        <w:tab/>
        <w:t>Tyler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</w:t>
        <w:tab/>
        <w:t>Wade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ichmond</w:t>
        <w:tab/>
        <w:t>White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.E.</w:t>
        <w:tab/>
        <w:t>Banner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. Peter</w:t>
        <w:tab/>
        <w:t>McMorris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lihu</w:t>
        <w:tab/>
        <w:t>Olmstead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.</w:t>
        <w:tab/>
        <w:t>Browne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.R.</w:t>
        <w:tab/>
        <w:t>Gibbs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.C.</w:t>
        <w:tab/>
        <w:t>Lockwood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McDonald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Peter</w:t>
        <w:tab/>
        <w:t>Green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imothy</w:t>
        <w:tab/>
        <w:t>Ketchum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ornelius</w:t>
        <w:tab/>
        <w:t>Miller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bert (B.*)</w:t>
        <w:tab/>
        <w:t>Kerr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McDonald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Elkanah</w:t>
        <w:tab/>
        <w:t>Holms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 Humphrey</w:t>
        <w:tab/>
        <w:t>Wilbur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Peter</w:t>
        <w:tab/>
        <w:t>Green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seph W.</w:t>
        <w:tab/>
        <w:t>Wade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Cyrus W.</w:t>
        <w:tab/>
        <w:t>Whitlock</w:t>
        <w:tab/>
        <w:t>1875…..Did not qualify or serv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Fish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Timothy</w:t>
        <w:tab/>
        <w:t>Goodrich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Manuel</w:t>
        <w:tab/>
        <w:t>Seides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William</w:t>
        <w:tab/>
        <w:t>McDonald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Isaac</w:t>
        <w:tab/>
        <w:t>Quackenbush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David</w:t>
        <w:tab/>
        <w:t>Miller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George</w:t>
        <w:tab/>
        <w:t>Wilson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alter</w:t>
        <w:tab/>
        <w:t>Woodbeck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Albert</w:t>
        <w:tab/>
        <w:t>Holmes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dam</w:t>
        <w:tab/>
        <w:t>Simmons</w:t>
        <w:tab/>
        <w:t>18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bert (B.*)</w:t>
        <w:tab/>
        <w:t>Kerr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acob G.</w:t>
        <w:tab/>
        <w:t>Norwood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Elkanah</w:t>
        <w:tab/>
        <w:t>Holms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hn</w:t>
        <w:tab/>
        <w:t>Hitchcock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acob</w:t>
        <w:tab/>
        <w:t>Houghtaling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urton</w:t>
        <w:tab/>
        <w:t>Sanford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Madison</w:t>
        <w:tab/>
        <w:t>Rowe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(lvah) H.</w:t>
        <w:tab/>
        <w:t>Tyler*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.</w:t>
        <w:tab/>
        <w:t>Wade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76…..Source: Payment lis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William</w:t>
        <w:tab/>
        <w:t>McDonald</w:t>
        <w:tab/>
        <w:t>1876…..Source: Payment lis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Lewis</w:t>
        <w:tab/>
        <w:t>Snyder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McDonald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E.B.</w:t>
        <w:tab/>
        <w:t>Miller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ohn</w:t>
        <w:tab/>
        <w:t>Sherman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herman F.</w:t>
        <w:tab/>
        <w:t>Snyder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C(alvin*)</w:t>
        <w:tab/>
        <w:t>Butts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</w:t>
        <w:tab/>
        <w:t>(Johnathan G.*)</w:t>
        <w:tab/>
        <w:t>Lockwood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</w:t>
        <w:tab/>
        <w:t>J(ames*) D.</w:t>
        <w:tab/>
        <w:t>Lowry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</w:t>
        <w:tab/>
        <w:t>Henry (H.*)</w:t>
        <w:tab/>
        <w:t>Sanford</w:t>
        <w:tab/>
        <w:t xml:space="preserve">1876   </w:t>
        <w:tab/>
        <w:t>Sole Republican elected, other than 2 Inspectors of Election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eremiah</w:t>
        <w:tab/>
        <w:t>Woodbeck</w:t>
        <w:tab/>
        <w:t>18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Delos</w:t>
        <w:tab/>
        <w:t>Munson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G.</w:t>
        <w:tab/>
        <w:t>Lockwood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Elkanah</w:t>
        <w:tab/>
        <w:t>Holms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ixty-one (61)</w:t>
        <w:tab/>
        <w:t>total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 Raymond</w:t>
        <w:tab/>
        <w:t>Gibbs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Ira</w:t>
        <w:tab/>
        <w:t>Georgia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illiam</w:t>
        <w:tab/>
        <w:t>Simmons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lvah H.</w:t>
        <w:tab/>
        <w:t>Tyler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 (P.*)</w:t>
        <w:tab/>
        <w:t>Pierce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Madison</w:t>
        <w:tab/>
        <w:t>Rowe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 xml:space="preserve">William </w:t>
        <w:tab/>
        <w:t>McDonald</w:t>
        <w:tab/>
        <w:t>1877…..Source: Payment lis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</w:t>
        <w:tab/>
        <w:t>TenEyck</w:t>
        <w:tab/>
        <w:t>1877…..Sole Republican electe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Robert J.</w:t>
        <w:tab/>
        <w:t>Orr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William</w:t>
        <w:tab/>
        <w:t>Wheeler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Robert</w:t>
        <w:tab/>
        <w:t>Orr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Jay</w:t>
        <w:tab/>
        <w:t>Goodrich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</w:t>
        <w:tab/>
        <w:t>Giles (B.*)</w:t>
        <w:tab/>
        <w:t>Gunn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</w:t>
        <w:tab/>
        <w:t>George</w:t>
        <w:tab/>
        <w:t>Wilson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</w:t>
        <w:tab/>
        <w:t>Walter (G.*)</w:t>
        <w:tab/>
        <w:t>Woodbeck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zra</w:t>
        <w:tab/>
        <w:t>Osterhout</w:t>
        <w:tab/>
        <w:t>18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G.</w:t>
        <w:tab/>
        <w:t>Lockwood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Ira</w:t>
        <w:tab/>
        <w:t>McMinn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hn C.</w:t>
        <w:tab/>
        <w:t>Brown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Aaron</w:t>
        <w:tab/>
        <w:t>Ford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John</w:t>
        <w:tab/>
        <w:t>Burdick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Isaac</w:t>
        <w:tab/>
        <w:t>Quackenbush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Lewis</w:t>
        <w:tab/>
        <w:t>Snyder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</w:t>
        <w:tab/>
        <w:t>TenEyck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William</w:t>
        <w:tab/>
        <w:t>Wheeler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James</w:t>
        <w:tab/>
        <w:t>Pindar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*</w:t>
        <w:tab/>
        <w:t>Roscoe D.</w:t>
        <w:tab/>
        <w:t>Miller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*</w:t>
        <w:tab/>
        <w:t>James E.</w:t>
        <w:tab/>
        <w:t>Smith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*</w:t>
        <w:tab/>
        <w:t>John</w:t>
        <w:tab/>
        <w:t>Wade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uditor*</w:t>
        <w:tab/>
        <w:t>Walter J.</w:t>
        <w:tab/>
        <w:t>Woodbeck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Adam</w:t>
        <w:tab/>
        <w:t>Simmons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Ford</w:t>
        <w:tab/>
        <w:t>18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McDonald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Melvin</w:t>
        <w:tab/>
        <w:t>Denend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Ira</w:t>
        <w:tab/>
        <w:t>McMinn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 H.</w:t>
        <w:tab/>
        <w:t>Wilber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David</w:t>
        <w:tab/>
        <w:t>Blakeley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.?</w:t>
        <w:tab/>
        <w:t>TenEyck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January </w:t>
        <w:tab/>
        <w:t>Williams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ustace</w:t>
        <w:tab/>
        <w:t>Hill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H.</w:t>
        <w:tab/>
        <w:t>Tyler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VanA(lstine)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Wade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Elbert O.</w:t>
        <w:tab/>
        <w:t>Barnes?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herman</w:t>
        <w:tab/>
        <w:t>Snyder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Devolson?</w:t>
        <w:tab/>
        <w:t>Smith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Albert</w:t>
        <w:tab/>
        <w:t>Osterhout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</w:t>
        <w:tab/>
        <w:t>McDonald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Charles G.</w:t>
        <w:tab/>
        <w:t>Burrell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Ira H.</w:t>
        <w:tab/>
        <w:t>McMinn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dward</w:t>
        <w:tab/>
        <w:t>O’Connor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Game Constable*</w:t>
        <w:tab/>
        <w:t>Warren W.</w:t>
        <w:tab/>
        <w:t>Smith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Daniel</w:t>
        <w:tab/>
        <w:t>Burdick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rthur</w:t>
        <w:tab/>
        <w:t>Christian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.C.</w:t>
        <w:tab/>
        <w:t>Sheldon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Delos</w:t>
        <w:tab/>
        <w:t>Simmons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Ira</w:t>
        <w:tab/>
        <w:t>Georgia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el</w:t>
        <w:tab/>
        <w:t>Miller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Wade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exter</w:t>
        <w:tab/>
        <w:t>Ward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John</w:t>
        <w:tab/>
        <w:t>Sherman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Burdick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David</w:t>
        <w:tab/>
        <w:t>Taylor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herman</w:t>
        <w:tab/>
        <w:t>Snyder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Daniel</w:t>
        <w:tab/>
        <w:t>Burdick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William</w:t>
        <w:tab/>
        <w:t>Garrison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bert</w:t>
        <w:tab/>
        <w:t>Osterhout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dam</w:t>
        <w:tab/>
        <w:t>Simmons</w:t>
        <w:tab/>
        <w:t>18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G.</w:t>
        <w:tab/>
        <w:t>Lockwood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Ira</w:t>
        <w:tab/>
        <w:t>McMinn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Samuel</w:t>
        <w:tab/>
        <w:t>Mitchell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 Raymond</w:t>
        <w:tab/>
        <w:t>Gibbs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hn</w:t>
        <w:tab/>
        <w:t>Wade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bram</w:t>
        <w:tab/>
        <w:t>Burdick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(dward*)</w:t>
        <w:tab/>
        <w:t>Sheldon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elos</w:t>
        <w:tab/>
        <w:t>Simmons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arren W.*</w:t>
        <w:tab/>
        <w:t>Smith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Rail Roads</w:t>
        <w:tab/>
        <w:t>John</w:t>
        <w:tab/>
        <w:t>Sherman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herman</w:t>
        <w:tab/>
        <w:t>Snyder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Benjamin</w:t>
        <w:tab/>
        <w:t>Johnson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dam</w:t>
        <w:tab/>
        <w:t>Simmons</w:t>
        <w:tab/>
        <w:t>18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G(eorge*)</w:t>
        <w:tab/>
        <w:t>Lockwood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Chancy</w:t>
        <w:tab/>
        <w:t>Olmstead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George E.</w:t>
        <w:tab/>
        <w:t>Moon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Fence Viewer</w:t>
        <w:tab/>
        <w:t>Elbert</w:t>
        <w:tab/>
        <w:t>Banner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Fence Viewer</w:t>
        <w:tab/>
        <w:t>Adam</w:t>
        <w:tab/>
        <w:t>Simmons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hn</w:t>
        <w:tab/>
        <w:t>Wade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Horatio</w:t>
        <w:tab/>
        <w:t>Whitlock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Brownell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bram</w:t>
        <w:tab/>
        <w:t>Burdick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amuel</w:t>
        <w:tab/>
        <w:t>Donnelly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lbert</w:t>
        <w:tab/>
        <w:t>Banner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Abram</w:t>
        <w:tab/>
        <w:t>Burdick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Wellington</w:t>
        <w:tab/>
        <w:t>Neer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bert</w:t>
        <w:tab/>
        <w:t>Osterhout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dam</w:t>
        <w:tab/>
        <w:t>Simmons</w:t>
        <w:tab/>
        <w:t>18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ames</w:t>
        <w:tab/>
        <w:t>Donnelly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William</w:t>
        <w:tab/>
        <w:t>Simmons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mory B.</w:t>
        <w:tab/>
        <w:t>Multer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Fence Viewer</w:t>
        <w:tab/>
        <w:t>Elbert</w:t>
        <w:tab/>
        <w:t>Banner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Fence Viewer</w:t>
        <w:tab/>
        <w:t>Adam</w:t>
        <w:tab/>
        <w:t>Simmons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aron</w:t>
        <w:tab/>
        <w:t>Comstock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.D.</w:t>
        <w:tab/>
        <w:t>Reynolds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.C.</w:t>
        <w:tab/>
        <w:t>Sheldon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Brownell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Downing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Delos</w:t>
        <w:tab/>
        <w:t>Simmons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VanAlstine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lbert</w:t>
        <w:tab/>
        <w:t>Banner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Benjamin</w:t>
        <w:tab/>
        <w:t>Johnson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.P(eter*)</w:t>
        <w:tab/>
        <w:t>McMorris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Adelbert</w:t>
        <w:tab/>
        <w:t>Bisbee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bert</w:t>
        <w:tab/>
        <w:t>Osterhout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dam</w:t>
        <w:tab/>
        <w:t>Simmons</w:t>
        <w:tab/>
        <w:t>18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ames M.</w:t>
        <w:tab/>
        <w:t>Donnelly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William</w:t>
        <w:tab/>
        <w:t>Simmons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 Humphrey</w:t>
        <w:tab/>
        <w:t>Wilber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*</w:t>
        <w:tab/>
        <w:t>Dr. Samuel</w:t>
        <w:tab/>
        <w:t>Maharg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sa D</w:t>
        <w:tab/>
        <w:t>Hamm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zra</w:t>
        <w:tab/>
        <w:t>VanAlstine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oseph</w:t>
        <w:tab/>
        <w:t>Wade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Downing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uncan H.*</w:t>
        <w:tab/>
        <w:t>McDonald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C.</w:t>
        <w:tab/>
        <w:t>Sheldon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Elbert</w:t>
        <w:tab/>
        <w:t>Banner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Burdick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Benjamin</w:t>
        <w:tab/>
        <w:t>Johnson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. Peter</w:t>
        <w:tab/>
        <w:t>McMorris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Charles</w:t>
        <w:tab/>
        <w:t>Ward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Adelbert</w:t>
        <w:tab/>
        <w:t>Bisbee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bert</w:t>
        <w:tab/>
        <w:t>Osterhout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dam</w:t>
        <w:tab/>
        <w:t>Simmons</w:t>
        <w:tab/>
        <w:t>18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</w:t>
        <w:tab/>
        <w:t>Coulter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ames</w:t>
        <w:tab/>
        <w:t>Donnelly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</w:t>
        <w:tab/>
        <w:t>Miller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 Raymond</w:t>
        <w:tab/>
        <w:t>Gibbs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Stephen C.</w:t>
        <w:tab/>
        <w:t>Lockwood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Nelson</w:t>
        <w:tab/>
        <w:t>Fanning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sa D.</w:t>
        <w:tab/>
        <w:t>Hamm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esley</w:t>
        <w:tab/>
        <w:t>Murphy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.H.</w:t>
        <w:tab/>
        <w:t>VanAlstine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Davenport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Downing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uncan</w:t>
        <w:tab/>
        <w:t>McDonald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C.</w:t>
        <w:tab/>
        <w:t>Sheldon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Wade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Burdick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osiah</w:t>
        <w:tab/>
        <w:t>Beard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. Peter</w:t>
        <w:tab/>
        <w:t>McMorris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Jacob P.</w:t>
        <w:tab/>
        <w:t>Milligan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Adelbert</w:t>
        <w:tab/>
        <w:t>Bisbee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Benjamin</w:t>
        <w:tab/>
        <w:t>Johnson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bert</w:t>
        <w:tab/>
        <w:t>Osterhout</w:t>
        <w:tab/>
        <w:t>18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(ames*) E.</w:t>
        <w:tab/>
        <w:t>Donnelly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William F*.</w:t>
        <w:tab/>
        <w:t>Ford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</w:t>
        <w:tab/>
        <w:t>Miller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.H.</w:t>
        <w:tab/>
        <w:t>Wilbur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 xml:space="preserve">John C. </w:t>
        <w:tab/>
        <w:t>Brown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Game Constable*</w:t>
        <w:tab/>
        <w:t>John</w:t>
        <w:tab/>
        <w:t>Craft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esley</w:t>
        <w:tab/>
        <w:t>Murphy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li R.</w:t>
        <w:tab/>
        <w:t>Peck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Clifford S.</w:t>
        <w:tab/>
        <w:t>Wilber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.</w:t>
        <w:tab/>
        <w:t>Davenport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rkins</w:t>
        <w:tab/>
        <w:t>Fritts (Fritz)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iles</w:t>
        <w:tab/>
        <w:t>Gunn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arren</w:t>
        <w:tab/>
        <w:t>Zeh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George W.</w:t>
        <w:tab/>
        <w:t>Crawford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osiah</w:t>
        <w:tab/>
        <w:t>Beard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Benjamin</w:t>
        <w:tab/>
        <w:t>Johnson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William H*.</w:t>
        <w:tab/>
        <w:t>Hanford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ay</w:t>
        <w:tab/>
        <w:t>Goodrich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hancy</w:t>
        <w:tab/>
        <w:t>Olmstead</w:t>
        <w:tab/>
        <w:t>18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Charles</w:t>
        <w:tab/>
        <w:t>Ward*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>George</w:t>
        <w:tab/>
        <w:t>Crawfor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Battersha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siah</w:t>
        <w:tab/>
        <w:t>Bear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B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B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a</w:t>
        <w:tab/>
        <w:t>Blanchar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Blenco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Byron</w:t>
        <w:tab/>
        <w:t>Burnsid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Crawfor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yron (Wyman)</w:t>
        <w:tab/>
        <w:t>Crisp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R.</w:t>
        <w:tab/>
        <w:t>Douglas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Eliot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Elli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a</w:t>
        <w:tab/>
        <w:t>Fish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ewis</w:t>
        <w:tab/>
        <w:t>Frisbe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seph</w:t>
        <w:tab/>
        <w:t>Gibso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ndrew</w:t>
        <w:tab/>
        <w:t>Graig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Graig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Grime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Hamm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Harlow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Orrin</w:t>
        <w:tab/>
        <w:t>Hawkin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Houck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wight</w:t>
        <w:tab/>
        <w:t>Humme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Benjamin</w:t>
        <w:tab/>
        <w:t>Johnso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atrick</w:t>
        <w:tab/>
        <w:t>Keeff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eroy</w:t>
        <w:tab/>
        <w:t>Lose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ornelius</w:t>
        <w:tab/>
        <w:t>Lyo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bert</w:t>
        <w:tab/>
        <w:t>McDonal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McLaury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McLea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a</w:t>
        <w:tab/>
        <w:t>McMin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eter</w:t>
        <w:tab/>
        <w:t>McMorri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amuel</w:t>
        <w:tab/>
        <w:t>Mitch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allace</w:t>
        <w:tab/>
        <w:t>Morr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dward</w:t>
        <w:tab/>
        <w:t>New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swell</w:t>
        <w:tab/>
        <w:t>Od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urtiss</w:t>
        <w:tab/>
        <w:t>Olmstea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niel</w:t>
        <w:tab/>
        <w:t>Olmstea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.</w:t>
        <w:tab/>
        <w:t>Olmstead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Or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Or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bert</w:t>
        <w:tab/>
        <w:t>Or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harles</w:t>
        <w:tab/>
        <w:t>Scovell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dwin</w:t>
        <w:tab/>
        <w:t>Sexsmith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nfield</w:t>
        <w:tab/>
        <w:t>Sheldo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Sigsbe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dam</w:t>
        <w:tab/>
        <w:t>Simmon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lbert</w:t>
        <w:tab/>
        <w:t>Stebbins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ander</w:t>
        <w:tab/>
        <w:t>Strai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arrison</w:t>
        <w:tab/>
        <w:t>Talcott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Taylo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unis</w:t>
        <w:tab/>
        <w:t>Terpenning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rank</w:t>
        <w:tab/>
        <w:t>VanDuse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bert</w:t>
        <w:tab/>
        <w:t>VanDuse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seph</w:t>
        <w:tab/>
        <w:t>Wad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.A.</w:t>
        <w:tab/>
        <w:t>Warne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zra</w:t>
        <w:tab/>
        <w:t>Whit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H.</w:t>
        <w:tab/>
        <w:t>Wilbu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Wilson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.L.</w:t>
        <w:tab/>
        <w:t>Burdick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alter</w:t>
        <w:tab/>
        <w:t>Scott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.W.</w:t>
        <w:tab/>
        <w:t>Burdick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Perkins</w:t>
        <w:tab/>
        <w:t>Fritz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esley</w:t>
        <w:tab/>
        <w:t>Murphy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.E.</w:t>
        <w:tab/>
        <w:t>Porte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Clifford</w:t>
        <w:tab/>
        <w:t>Wilbe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A? C.</w:t>
        <w:tab/>
        <w:t>Fanning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S.G.</w:t>
        <w:tab/>
        <w:t>TenEyck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J. W.</w:t>
        <w:tab/>
        <w:t>Graig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Robert J.</w:t>
        <w:tab/>
        <w:t>Orr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David F</w:t>
        <w:tab/>
        <w:t>Winne</w:t>
        <w:tab/>
        <w:t>18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harles</w:t>
        <w:tab/>
        <w:t>Ward*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Crawford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Melvin</w:t>
        <w:tab/>
        <w:t>Denend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oel</w:t>
        <w:tab/>
        <w:t>Miller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</w:t>
        <w:tab/>
        <w:t>Miller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T.</w:t>
        <w:tab/>
        <w:t>Sherman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C.</w:t>
        <w:tab/>
        <w:t>Brown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H.</w:t>
        <w:tab/>
        <w:t>Wilbur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.S.</w:t>
        <w:tab/>
        <w:t>Burdick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alter</w:t>
        <w:tab/>
        <w:t>Scott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rastus</w:t>
        <w:tab/>
        <w:t>Beams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iles</w:t>
        <w:tab/>
        <w:t>Gunn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</w:t>
        <w:tab/>
        <w:t>Porter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Parley</w:t>
        <w:tab/>
        <w:t>Bruce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esley</w:t>
        <w:tab/>
        <w:t>Murphy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. Newton</w:t>
        <w:tab/>
        <w:t>Mulkins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Charles</w:t>
        <w:tab/>
        <w:t>Burrel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</w:t>
        <w:tab/>
        <w:t>Hanford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M.C.</w:t>
        <w:tab/>
        <w:t>Fanning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Tunis</w:t>
        <w:tab/>
        <w:t>Terpenning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Luther* D.</w:t>
        <w:tab/>
        <w:t>Mattice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iah</w:t>
        <w:tab/>
        <w:t>Beard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R.J.</w:t>
        <w:tab/>
        <w:t>Orr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 xml:space="preserve">Chauncy </w:t>
        <w:tab/>
        <w:t>Olmstead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David F.</w:t>
        <w:tab/>
        <w:t>Winne</w:t>
        <w:tab/>
        <w:t>18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rrell</w:t>
        <w:tab/>
        <w:t>Burrell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L.</w:t>
        <w:tab/>
        <w:t>Beardsly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T.</w:t>
        <w:tab/>
        <w:t>Sherma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.L.</w:t>
        <w:tab/>
        <w:t>Burdick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C.</w:t>
        <w:tab/>
        <w:t>Brow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alter</w:t>
        <w:tab/>
        <w:t>Scott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</w:t>
        <w:tab/>
        <w:t>Mill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*</w:t>
        <w:tab/>
        <w:t>thirty-four(34)</w:t>
        <w:tab/>
        <w:t>other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homas</w:t>
        <w:tab/>
        <w:t>Blenco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Davi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eter</w:t>
        <w:tab/>
        <w:t>Davi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niel</w:t>
        <w:tab/>
        <w:t>Fish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ewis</w:t>
        <w:tab/>
        <w:t>Frisbe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seph</w:t>
        <w:tab/>
        <w:t>Full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Gibso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Grime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Hamilto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Houck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ugine</w:t>
        <w:tab/>
        <w:t>Houghtaling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Jaque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ajor</w:t>
        <w:tab/>
        <w:t>Munso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oren</w:t>
        <w:tab/>
        <w:t>Pierc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Rathbu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Riddl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ansome</w:t>
        <w:tab/>
        <w:t>Simmon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.</w:t>
        <w:tab/>
        <w:t>Somervill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lbert</w:t>
        <w:tab/>
        <w:t>Stebbins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</w:t>
        <w:tab/>
        <w:t>Strai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lmer</w:t>
        <w:tab/>
        <w:t>Strai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unis</w:t>
        <w:tab/>
        <w:t>Terpenning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esse</w:t>
        <w:tab/>
        <w:t>Utt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</w:t>
        <w:tab/>
        <w:t>Utt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Whitlock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Whitlock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Charles</w:t>
        <w:tab/>
        <w:t>Brow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E(lbert) A.</w:t>
        <w:tab/>
        <w:t>Tab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(dward*)</w:t>
        <w:tab/>
        <w:t>McDonald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esley</w:t>
        <w:tab/>
        <w:t>Murphy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.C.</w:t>
        <w:tab/>
        <w:t>Porte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H.</w:t>
        <w:tab/>
        <w:t>VanAlstin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.W.</w:t>
        <w:tab/>
        <w:t>Bruce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.B.</w:t>
        <w:tab/>
        <w:t>Gun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Burdick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</w:t>
        <w:tab/>
        <w:t>Hanford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esse</w:t>
        <w:tab/>
        <w:t>Munson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Tunis</w:t>
        <w:tab/>
        <w:t>Terpenning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Ira</w:t>
        <w:tab/>
        <w:t>Blanchard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Orr</w:t>
        <w:tab/>
        <w:t>18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rrell</w:t>
        <w:tab/>
        <w:t>Burrell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Board</w:t>
        <w:tab/>
        <w:t>J.L.</w:t>
        <w:tab/>
        <w:t>Beardsly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Board</w:t>
        <w:tab/>
        <w:t>W.</w:t>
        <w:tab/>
        <w:t>Burdick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Board</w:t>
        <w:tab/>
        <w:t>Walter</w:t>
        <w:tab/>
        <w:t>Scott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Board</w:t>
        <w:tab/>
        <w:t>E.</w:t>
        <w:tab/>
        <w:t>Sherman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L.</w:t>
        <w:tab/>
        <w:t>Beardsly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Melvin</w:t>
        <w:tab/>
        <w:t>Denend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</w:t>
        <w:tab/>
        <w:t>Miller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*</w:t>
        <w:tab/>
        <w:t>fifty-seven(57)</w:t>
        <w:tab/>
        <w:t>others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homas</w:t>
        <w:tab/>
        <w:t>Blencoe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sa</w:t>
        <w:tab/>
        <w:t>Hammell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Moon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.N.</w:t>
        <w:tab/>
        <w:t>Mulkins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esly</w:t>
        <w:tab/>
        <w:t>Murphy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H.</w:t>
        <w:tab/>
        <w:t>VanAlstine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Burdick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John A.</w:t>
        <w:tab/>
        <w:t>Coulter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Jesse</w:t>
        <w:tab/>
        <w:t>Miner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*</w:t>
        <w:tab/>
        <w:t>Tunis</w:t>
        <w:tab/>
        <w:t>Terpenning?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ohn</w:t>
        <w:tab/>
        <w:t>Coulter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eth</w:t>
        <w:tab/>
        <w:t>TenEick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Tunis</w:t>
        <w:tab/>
        <w:t>Terpenning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.D</w:t>
        <w:tab/>
        <w:t>Beard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Ira</w:t>
        <w:tab/>
        <w:t>Blanchard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Orr</w:t>
        <w:tab/>
        <w:t>18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rrell</w:t>
        <w:tab/>
        <w:t>Burrell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L.</w:t>
        <w:tab/>
        <w:t>Beardsly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George</w:t>
        <w:tab/>
        <w:t>Crawford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.E.</w:t>
        <w:tab/>
        <w:t>Bann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</w:t>
        <w:tab/>
        <w:t>Barlow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Blenco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eid</w:t>
        <w:tab/>
        <w:t>Brew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C.</w:t>
        <w:tab/>
        <w:t>Brow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ving</w:t>
        <w:tab/>
        <w:t>Calle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Co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niel</w:t>
        <w:tab/>
        <w:t>Coonley?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Coult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Elli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Elli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Fish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Ford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ewis</w:t>
        <w:tab/>
        <w:t>Frisbe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bert</w:t>
        <w:tab/>
        <w:t>Goodrich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Hamilto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sa</w:t>
        <w:tab/>
        <w:t xml:space="preserve">Hamm(ell?) 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Harlow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enry</w:t>
        <w:tab/>
        <w:t>Houck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niel</w:t>
        <w:tab/>
        <w:t>McMin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P.</w:t>
        <w:tab/>
        <w:t>McMorri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amuel</w:t>
        <w:tab/>
        <w:t>Mitchell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ellington</w:t>
        <w:tab/>
        <w:t>Ne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.</w:t>
        <w:tab/>
        <w:t>Nichol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ylvester</w:t>
        <w:tab/>
        <w:t>Ole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.</w:t>
        <w:tab/>
        <w:t>Olmstead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Or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Or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dwin</w:t>
        <w:tab/>
        <w:t>Pierc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oren</w:t>
        <w:tab/>
        <w:t>Pierc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Riddl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cob</w:t>
        <w:tab/>
        <w:t>Schermerhor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dwin</w:t>
        <w:tab/>
        <w:t>Sexsmith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.</w:t>
        <w:tab/>
        <w:t>Sheldo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larence</w:t>
        <w:tab/>
        <w:t>Smith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Smith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Smith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</w:t>
        <w:tab/>
        <w:t>Strai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lmer</w:t>
        <w:tab/>
        <w:t>Strai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Taylo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unis</w:t>
        <w:tab/>
        <w:t>Terpenning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esse</w:t>
        <w:tab/>
        <w:t>Utt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.D.</w:t>
        <w:tab/>
        <w:t>VanDenburgh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bert</w:t>
        <w:tab/>
        <w:t>VanDuse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Wheel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ndrew</w:t>
        <w:tab/>
        <w:t>Whitney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Winn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 xml:space="preserve">Ben </w:t>
        <w:tab/>
        <w:t>Beam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.N.</w:t>
        <w:tab/>
        <w:t>Mulkin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</w:t>
        <w:tab/>
        <w:t>Sherma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H.</w:t>
        <w:tab/>
        <w:t>VanAlstine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ohn</w:t>
        <w:tab/>
        <w:t>Burdick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Perry</w:t>
        <w:tab/>
        <w:t>Butts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eth</w:t>
        <w:tab/>
        <w:t>TenEyck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Tunis</w:t>
        <w:tab/>
        <w:t>Terpenning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.C.</w:t>
        <w:tab/>
        <w:t>Brown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.K.</w:t>
        <w:tab/>
        <w:t>Odell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Orin</w:t>
        <w:tab/>
        <w:t>Stewart</w:t>
        <w:tab/>
        <w:t>18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 S.</w:t>
        <w:tab/>
        <w:t>Taylor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G.</w:t>
        <w:tab/>
        <w:t>Lockwood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George</w:t>
        <w:tab/>
        <w:t>Crawford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Joel</w:t>
        <w:tab/>
        <w:t>Miller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Orlando</w:t>
        <w:tab/>
        <w:t>Coss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C.</w:t>
        <w:tab/>
        <w:t>McMinn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esly</w:t>
        <w:tab/>
        <w:t>Murphy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.H.</w:t>
        <w:tab/>
        <w:t>VanAlstine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.</w:t>
        <w:tab/>
        <w:t>Zeh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 G.</w:t>
        <w:tab/>
        <w:t>TenEyck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Seth</w:t>
        <w:tab/>
        <w:t>TenEyck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Tunis</w:t>
        <w:tab/>
        <w:t>Terpenning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William</w:t>
        <w:tab/>
        <w:t>Rathbun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Orin</w:t>
        <w:tab/>
        <w:t>Stewart</w:t>
        <w:tab/>
        <w:t>18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Taylor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.G.</w:t>
        <w:tab/>
        <w:t>Lockwood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G.H.</w:t>
        <w:tab/>
        <w:t>Campbell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George</w:t>
        <w:tab/>
        <w:t>Crawford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John</w:t>
        <w:tab/>
        <w:t>Davenport, Jr.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C.</w:t>
        <w:tab/>
        <w:t>McMinn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esly</w:t>
        <w:tab/>
        <w:t>Murphy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arren</w:t>
        <w:tab/>
        <w:t>Zeh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</w:t>
        <w:tab/>
        <w:t>TenEyck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Tunis</w:t>
        <w:tab/>
        <w:t>Terpenning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ames</w:t>
        <w:tab/>
        <w:t>Graig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Tunis</w:t>
        <w:tab/>
        <w:t>Terpenning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William</w:t>
        <w:tab/>
        <w:t>Wheeler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ab/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nry</w:t>
        <w:tab/>
        <w:t>Hanford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Orin</w:t>
        <w:tab/>
        <w:t>Stewart</w:t>
        <w:tab/>
        <w:t>18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Smith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bert</w:t>
        <w:tab/>
        <w:t>Taber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Benjamin</w:t>
        <w:tab/>
        <w:t>Johnson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Cyrus</w:t>
        <w:tab/>
        <w:t>Whitlock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John</w:t>
        <w:tab/>
        <w:t>Davenport, Jr.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Daniel</w:t>
        <w:tab/>
        <w:t>Henry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.</w:t>
        <w:tab/>
        <w:t>Birdsall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H.</w:t>
        <w:tab/>
        <w:t>Hathaway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esly</w:t>
        <w:tab/>
        <w:t>Murphy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arren</w:t>
        <w:tab/>
        <w:t>Zeh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</w:t>
        <w:tab/>
        <w:t>TenEyck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Tunis</w:t>
        <w:tab/>
        <w:t>Terpenning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ames</w:t>
        <w:tab/>
        <w:t>Graig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Gervase</w:t>
        <w:tab/>
        <w:t>Peck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William</w:t>
        <w:tab/>
        <w:t>McDonald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hn K.</w:t>
        <w:tab/>
        <w:t>Odell</w:t>
        <w:tab/>
        <w:t>18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Smit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bert</w:t>
        <w:tab/>
        <w:t>Tabe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Benjamin</w:t>
        <w:tab/>
        <w:t>Johns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Cyrus</w:t>
        <w:tab/>
        <w:t>Whitlock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ard</w:t>
        <w:tab/>
        <w:t>Ade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.E.</w:t>
        <w:tab/>
        <w:t>Banne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Nickolos</w:t>
        <w:tab/>
        <w:t>Beer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Bell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ranville</w:t>
        <w:tab/>
        <w:t>Blanchar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.</w:t>
        <w:tab/>
        <w:t>Brigg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alvin</w:t>
        <w:tab/>
        <w:t>Butt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Co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yman</w:t>
        <w:tab/>
        <w:t>Crispell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 xml:space="preserve">Ransom </w:t>
        <w:tab/>
        <w:t>Cros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elvin</w:t>
        <w:tab/>
        <w:t>Denen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 xml:space="preserve">Fish 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elos</w:t>
        <w:tab/>
        <w:t>Giffor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a</w:t>
        <w:tab/>
        <w:t>Goodric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Griffe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Grime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Hamilt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O.C.</w:t>
        <w:tab/>
        <w:t>Hubbar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.L.</w:t>
        <w:tab/>
        <w:t>Hubbar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Benjamin</w:t>
        <w:tab/>
        <w:t>Johns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.S.</w:t>
        <w:tab/>
        <w:t>Ker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eroy</w:t>
        <w:tab/>
        <w:t>Lose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harles</w:t>
        <w:tab/>
        <w:t>Lovill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Ly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P.</w:t>
        <w:tab/>
        <w:t>McMorri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d</w:t>
        <w:tab/>
        <w:t>Metcalf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harles</w:t>
        <w:tab/>
        <w:t>Muns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Melville</w:t>
        <w:tab/>
        <w:t>Nels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niel</w:t>
        <w:tab/>
        <w:t>Olmstea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ichard</w:t>
        <w:tab/>
        <w:t>Olmstea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Or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dwin</w:t>
        <w:tab/>
        <w:t>Pierc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rank</w:t>
        <w:tab/>
        <w:t>Reynold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Riddl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esly</w:t>
        <w:tab/>
        <w:t>Ro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Ro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mos</w:t>
        <w:tab/>
        <w:t>Sawye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Sexsmit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orwin</w:t>
        <w:tab/>
        <w:t>Skiff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</w:t>
        <w:tab/>
        <w:t>Smit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cob</w:t>
        <w:tab/>
        <w:t>Smit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eter</w:t>
        <w:tab/>
        <w:t>Smit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amuel</w:t>
        <w:tab/>
        <w:t>Somervill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.</w:t>
        <w:tab/>
        <w:t>Stebbins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Orin</w:t>
        <w:tab/>
        <w:t>Stewart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</w:t>
        <w:tab/>
        <w:t>Strai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unis</w:t>
        <w:tab/>
        <w:t>Terpenning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esse</w:t>
        <w:tab/>
        <w:t>Utte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ard</w:t>
        <w:tab/>
        <w:t>Utte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seph</w:t>
        <w:tab/>
        <w:t>Wad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H.B.</w:t>
        <w:tab/>
        <w:t>Whitlock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avid</w:t>
        <w:tab/>
        <w:t>Winn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H.</w:t>
        <w:tab/>
        <w:t>Hathaway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esly</w:t>
        <w:tab/>
        <w:t>Murphy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arren</w:t>
        <w:tab/>
        <w:t>Zeh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Seth</w:t>
        <w:tab/>
        <w:t>TenEyck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Tunis</w:t>
        <w:tab/>
        <w:t>Terpenning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ames</w:t>
        <w:tab/>
        <w:t>Graig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G.</w:t>
        <w:tab/>
        <w:t>Peck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.</w:t>
        <w:tab/>
        <w:t>Pindar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Gibson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Hanford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eorge</w:t>
        <w:tab/>
        <w:t>Wade</w:t>
        <w:tab/>
        <w:t>18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Smith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bert</w:t>
        <w:tab/>
        <w:t>Tabe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Benjamin</w:t>
        <w:tab/>
        <w:t>Johnso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</w:t>
        <w:tab/>
        <w:t>Cyrus</w:t>
        <w:tab/>
        <w:t>Whitlock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.E.</w:t>
        <w:tab/>
        <w:t>Ballantin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L</w:t>
        <w:tab/>
        <w:t>Beardsly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Nickolas</w:t>
        <w:tab/>
        <w:t>Beer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ranville</w:t>
        <w:tab/>
        <w:t>Blanchar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rank</w:t>
        <w:tab/>
        <w:t>Blenco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.M.</w:t>
        <w:tab/>
        <w:t>Bourn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alvin</w:t>
        <w:tab/>
        <w:t>Butt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Cardne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aron</w:t>
        <w:tab/>
        <w:t>Comstock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L(ewis?).R.</w:t>
        <w:tab/>
        <w:t>Frisbe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Delos</w:t>
        <w:tab/>
        <w:t>Giffor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F.E</w:t>
        <w:tab/>
        <w:t>Golde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Ira</w:t>
        <w:tab/>
        <w:t>Goodrich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oval</w:t>
        <w:tab/>
        <w:t>Grant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ohn</w:t>
        <w:tab/>
        <w:t>Griffe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mes</w:t>
        <w:tab/>
        <w:t>Hamilto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Benjamin</w:t>
        <w:tab/>
        <w:t>Johnso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 xml:space="preserve">L. </w:t>
        <w:tab/>
        <w:t>Lose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Lyon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McDonal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P.</w:t>
        <w:tab/>
        <w:t>McMorri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harles</w:t>
        <w:tab/>
        <w:t>Munso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ichard</w:t>
        <w:tab/>
        <w:t>Olmstea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.</w:t>
        <w:tab/>
        <w:t>Olmstea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bert</w:t>
        <w:tab/>
        <w:t>Or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iam</w:t>
        <w:tab/>
        <w:t>Rathbu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mos</w:t>
        <w:tab/>
        <w:t>Sawye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(ohn) .K.</w:t>
        <w:tab/>
        <w:t>Sexsmith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Romein</w:t>
        <w:tab/>
        <w:t>Shaffe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G.</w:t>
        <w:tab/>
        <w:t>Sherma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orwin</w:t>
        <w:tab/>
        <w:t>Skiff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acob</w:t>
        <w:tab/>
        <w:t>Smith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Peter</w:t>
        <w:tab/>
        <w:t>Smith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Samuel</w:t>
        <w:tab/>
        <w:t>Somervill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.E.</w:t>
        <w:tab/>
        <w:t>Stebbin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lex</w:t>
        <w:tab/>
        <w:t>Strai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Earl</w:t>
        <w:tab/>
        <w:t>Talmadg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Tunis</w:t>
        <w:tab/>
        <w:t>Terpenning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ndrew</w:t>
        <w:tab/>
        <w:t>Tod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esse</w:t>
        <w:tab/>
        <w:t>Utte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Will</w:t>
        <w:tab/>
        <w:t>Utte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.D.</w:t>
        <w:tab/>
        <w:t>VanDenburgh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C.L.</w:t>
        <w:tab/>
        <w:t>War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George</w:t>
        <w:tab/>
        <w:t>Whitlock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Andrew</w:t>
        <w:tab/>
        <w:t>Whitney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Highways</w:t>
        <w:tab/>
        <w:t>J.</w:t>
        <w:tab/>
        <w:t>Wilbu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alter</w:t>
        <w:tab/>
        <w:t>Scott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D.C.</w:t>
        <w:tab/>
        <w:t>Baldwi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Inspector of Elections</w:t>
        <w:tab/>
        <w:t>H.O.</w:t>
        <w:tab/>
        <w:t>Bouto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W.</w:t>
        <w:tab/>
        <w:t>Beam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eter</w:t>
        <w:tab/>
        <w:t>Gree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Marvin</w:t>
        <w:tab/>
        <w:t>More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Frank</w:t>
        <w:tab/>
        <w:t>Harris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Tunis</w:t>
        <w:tab/>
        <w:t>Terpenning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ames W.</w:t>
        <w:tab/>
        <w:t>Graig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R.</w:t>
        <w:tab/>
        <w:t>Hebbar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Gervase</w:t>
        <w:tab/>
        <w:t>Peck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. Excise</w:t>
        <w:tab/>
        <w:t>James</w:t>
        <w:tab/>
        <w:t>Pindar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Elkanah J.</w:t>
        <w:tab/>
        <w:t>Burdick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Gibson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.M.</w:t>
        <w:tab/>
        <w:t>Hebbard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.</w:t>
        <w:tab/>
        <w:t>Odell</w:t>
        <w:tab/>
        <w:t>18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 L.</w:t>
        <w:tab/>
        <w:t>Smith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enry S.</w:t>
        <w:tab/>
        <w:t>Wickham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brum D.</w:t>
        <w:tab/>
        <w:t>Nichols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 S.</w:t>
        <w:tab/>
        <w:t>Oles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Olmstead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omer</w:t>
        <w:tab/>
        <w:t>Redfield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Seymour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Frank E.</w:t>
        <w:tab/>
        <w:t>Golden</w:t>
        <w:tab/>
        <w:t>18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 L.</w:t>
        <w:tab/>
        <w:t>Smith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r. Gilbert</w:t>
        <w:tab/>
        <w:t>Scott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D.</w:t>
        <w:tab/>
        <w:t>Fish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E.</w:t>
        <w:tab/>
        <w:t>Stebbins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alter</w:t>
        <w:tab/>
        <w:t>Scott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.D.</w:t>
        <w:tab/>
        <w:t>Smith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rank B.</w:t>
        <w:tab/>
        <w:t>Coss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.C.</w:t>
        <w:tab/>
        <w:t>Daniels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Olmsted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omer</w:t>
        <w:tab/>
        <w:t>Redfield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.W.</w:t>
        <w:tab/>
        <w:t>Graig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George H.</w:t>
        <w:tab/>
        <w:t>Smith</w:t>
        <w:tab/>
        <w:t>18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 L.</w:t>
        <w:tab/>
        <w:t>Smith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r. Gilbert</w:t>
        <w:tab/>
        <w:t>Scott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William</w:t>
        <w:tab/>
        <w:t>Hanvey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Robert J.</w:t>
        <w:tab/>
        <w:t>Orr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Dewitt C.</w:t>
        <w:tab/>
        <w:t>Baldwin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 Peter</w:t>
        <w:tab/>
        <w:t>McMorris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.C.</w:t>
        <w:tab/>
        <w:t>Brown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.D.</w:t>
        <w:tab/>
        <w:t>Fish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.D.</w:t>
        <w:tab/>
        <w:t>Smith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W.</w:t>
        <w:tab/>
        <w:t>Beams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rank B.</w:t>
        <w:tab/>
        <w:t>Coss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omer</w:t>
        <w:tab/>
        <w:t>Redfield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J. Willis</w:t>
        <w:tab/>
        <w:t>Graig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Horatio* B.</w:t>
        <w:tab/>
        <w:t>Whitlock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Orson</w:t>
        <w:tab/>
        <w:t>Bennet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ohn C.</w:t>
        <w:tab/>
        <w:t>Fish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George</w:t>
        <w:tab/>
        <w:t>Wilson</w:t>
        <w:tab/>
        <w:t>18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T.C.</w:t>
        <w:tab/>
        <w:t>Judd</w:t>
        <w:tab/>
        <w:t>19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r. Gilbert</w:t>
        <w:tab/>
        <w:t>Scott</w:t>
        <w:tab/>
        <w:t>19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D.C.</w:t>
        <w:tab/>
        <w:t>Baldwin</w:t>
        <w:tab/>
        <w:t>19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C.</w:t>
        <w:tab/>
        <w:t>Brown</w:t>
        <w:tab/>
        <w:t>19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D.</w:t>
        <w:tab/>
        <w:t>Fish</w:t>
        <w:tab/>
        <w:t>19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P.</w:t>
        <w:tab/>
        <w:t>McMorris</w:t>
        <w:tab/>
        <w:t>19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T.C.</w:t>
        <w:tab/>
        <w:t>Judd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 S.</w:t>
        <w:tab/>
        <w:t>Taylor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>Dr. Gilbert</w:t>
        <w:tab/>
        <w:t>Scott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Benjamin</w:t>
        <w:tab/>
        <w:t>Johnso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 xml:space="preserve">Robert J. </w:t>
        <w:tab/>
        <w:t>Orr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Harry O.</w:t>
        <w:tab/>
        <w:t>Bouto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oseph M?.</w:t>
        <w:tab/>
        <w:t>Wade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.C.</w:t>
        <w:tab/>
        <w:t>Baldwi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ohn* C.</w:t>
        <w:tab/>
        <w:t>Brow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.D.</w:t>
        <w:tab/>
        <w:t>Fish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W.</w:t>
        <w:tab/>
        <w:t>Beams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 H.</w:t>
        <w:tab/>
        <w:t>Olmsted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omer</w:t>
        <w:tab/>
        <w:t>Redfield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.H.</w:t>
        <w:tab/>
        <w:t>Schermerhor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</w:t>
        <w:tab/>
        <w:t>Rathbu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William* D.</w:t>
        <w:tab/>
        <w:t>Butts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Dewitt C.</w:t>
        <w:tab/>
        <w:t>Baldwin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William L.</w:t>
        <w:tab/>
        <w:t>Burdick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ohn C.</w:t>
        <w:tab/>
        <w:t>Fish</w:t>
        <w:tab/>
        <w:t>19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John S.</w:t>
        <w:tab/>
        <w:t>Taylor</w:t>
        <w:tab/>
        <w:t>19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>Dr. Gilbert</w:t>
        <w:tab/>
        <w:t>Scott</w:t>
        <w:tab/>
        <w:t>19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George</w:t>
        <w:tab/>
        <w:t>Wilson</w:t>
        <w:tab/>
        <w:t>19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Orlando</w:t>
        <w:tab/>
        <w:t>Coss</w:t>
        <w:tab/>
        <w:t>19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.A.</w:t>
        <w:tab/>
        <w:t>McMorris</w:t>
        <w:tab/>
        <w:t>190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0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C.G.</w:t>
        <w:tab/>
        <w:t>Lyon</w:t>
        <w:tab/>
        <w:t>190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Helmas</w:t>
        <w:tab/>
        <w:t>Beams</w:t>
        <w:tab/>
        <w:t>190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W.</w:t>
        <w:tab/>
        <w:t>Gilchrist</w:t>
        <w:tab/>
        <w:t>190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Bert</w:t>
        <w:tab/>
        <w:t>Mowbray</w:t>
        <w:tab/>
        <w:t>190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Silas</w:t>
        <w:tab/>
        <w:t>Parish</w:t>
        <w:tab/>
        <w:t>190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William H.</w:t>
        <w:tab/>
        <w:t>Schermerhorn</w:t>
        <w:tab/>
        <w:t>190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ohn S.</w:t>
        <w:tab/>
        <w:t>Taylor</w:t>
        <w:tab/>
        <w:t>190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W.</w:t>
        <w:tab/>
        <w:t>Gilchrist</w:t>
        <w:tab/>
        <w:t>190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0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Pindar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ohn S.</w:t>
        <w:tab/>
        <w:t>Taylor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Benjamin</w:t>
        <w:tab/>
        <w:t>Johnson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Cyrus</w:t>
        <w:tab/>
        <w:t>Whitlock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Wilson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W.</w:t>
        <w:tab/>
        <w:t>Beams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 L.</w:t>
        <w:tab/>
        <w:t>More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 H.</w:t>
        <w:tab/>
        <w:t>Olmsted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omer</w:t>
        <w:tab/>
        <w:t>Redfield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ulius T.</w:t>
        <w:tab/>
        <w:t>Yerdon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George A.</w:t>
        <w:tab/>
        <w:t>Goodrich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W.L.</w:t>
        <w:tab/>
        <w:t>Burdick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ohn C.</w:t>
        <w:tab/>
        <w:t>Fish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Alexander</w:t>
        <w:tab/>
        <w:t>Shellman</w:t>
        <w:tab/>
        <w:t>190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Pindar</w:t>
        <w:tab/>
        <w:t>190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P.</w:t>
        <w:tab/>
        <w:t>McMorris</w:t>
        <w:tab/>
        <w:t>190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Daniel</w:t>
        <w:tab/>
        <w:t>Olmstead</w:t>
        <w:tab/>
        <w:t>190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Ferris</w:t>
        <w:tab/>
        <w:t>Banner</w:t>
        <w:tab/>
        <w:t>190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Pindar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*</w:t>
        <w:tab/>
        <w:t>Elbert A.</w:t>
        <w:tab/>
        <w:t>Taber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Clarence M.</w:t>
        <w:tab/>
        <w:t>Davis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avid S.</w:t>
        <w:tab/>
        <w:t>Olmsted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Wilson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W.</w:t>
        <w:tab/>
        <w:t>Beams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 A.</w:t>
        <w:tab/>
        <w:t>Goodrich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F.</w:t>
        <w:tab/>
        <w:t>McMurdy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 H.</w:t>
        <w:tab/>
        <w:t>Olmsted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J.W.</w:t>
        <w:tab/>
        <w:t>Graig</w:t>
        <w:tab/>
        <w:t>190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James</w:t>
        <w:tab/>
        <w:t>Pindar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bert A.</w:t>
        <w:tab/>
        <w:t>Taber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Ira B.</w:t>
        <w:tab/>
        <w:t>Wade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Wilson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 (Acting)</w:t>
        <w:tab/>
        <w:t>F. E.</w:t>
        <w:tab/>
        <w:t>Bolt, MD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W.</w:t>
        <w:tab/>
        <w:t>Beams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George A.</w:t>
        <w:tab/>
        <w:t>Warren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Romine D.</w:t>
        <w:tab/>
        <w:t>Coonley</w:t>
        <w:tab/>
        <w:t>19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bert A.</w:t>
        <w:tab/>
        <w:t>Taber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M.J.</w:t>
        <w:tab/>
        <w:t>More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.S.</w:t>
        <w:tab/>
        <w:t>Olmsted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Ira B.</w:t>
        <w:tab/>
        <w:t>Wade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 H.</w:t>
        <w:tab/>
        <w:t>Olmsted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Ferris E.</w:t>
        <w:tab/>
        <w:t>Banner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E.E.</w:t>
        <w:tab/>
        <w:t>Stebbins</w:t>
        <w:tab/>
        <w:t>191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bert A.</w:t>
        <w:tab/>
        <w:t>Taber</w:t>
        <w:tab/>
        <w:t>19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George E.</w:t>
        <w:tab/>
        <w:t>Moon</w:t>
        <w:tab/>
        <w:t>19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J. Willis</w:t>
        <w:tab/>
        <w:t>Graig</w:t>
        <w:tab/>
        <w:t>19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Frank W.</w:t>
        <w:tab/>
        <w:t>Reynolds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ames R.</w:t>
        <w:tab/>
        <w:t>Nesbitt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O.G.</w:t>
        <w:tab/>
        <w:t>McIlwain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Carl H.</w:t>
        <w:tab/>
        <w:t>Pick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George</w:t>
        <w:tab/>
        <w:t>Wilson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cob</w:t>
        <w:tab/>
        <w:t>Huson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F.</w:t>
        <w:tab/>
        <w:t>McMurdy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 S.</w:t>
        <w:tab/>
        <w:t>Oles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alter</w:t>
        <w:tab/>
        <w:t>Phillips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</w:t>
        <w:tab/>
        <w:t>Frank</w:t>
        <w:tab/>
        <w:t>Kenyon</w:t>
        <w:tab/>
        <w:t>19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Frank W.</w:t>
        <w:tab/>
        <w:t>Reynolds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ames R.</w:t>
        <w:tab/>
        <w:t>Nesbitt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George E.</w:t>
        <w:tab/>
        <w:t>Moon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O.G.</w:t>
        <w:tab/>
        <w:t>McIlwain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Carl H.</w:t>
        <w:tab/>
        <w:t>Pick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illiam H.</w:t>
        <w:tab/>
        <w:t>Roberts</w:t>
        <w:tab/>
        <w:t>191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Frank W.</w:t>
        <w:tab/>
        <w:t>Reynolds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.W.</w:t>
        <w:tab/>
        <w:t>Ballantine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* of Highways</w:t>
        <w:tab/>
        <w:t>Frank</w:t>
        <w:tab/>
        <w:t>Kenyon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W.H.</w:t>
        <w:tab/>
        <w:t>Gifford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Benjamin</w:t>
        <w:tab/>
        <w:t>Johnson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O.G.</w:t>
        <w:tab/>
        <w:t>McIlwain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Carl H.</w:t>
        <w:tab/>
        <w:t>Pick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 xml:space="preserve">W.H. </w:t>
        <w:tab/>
        <w:t>Roberts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 A.</w:t>
        <w:tab/>
        <w:t>Goodrich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jamin F.</w:t>
        <w:tab/>
        <w:t>McMurdy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William S.</w:t>
        <w:tab/>
        <w:t>Oles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uke</w:t>
        <w:tab/>
        <w:t>Reynolds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E.E.</w:t>
        <w:tab/>
        <w:t>Stebbins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Thomas O.</w:t>
        <w:tab/>
        <w:t>Blencoe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W.L.</w:t>
        <w:tab/>
        <w:t>Burdick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Frank</w:t>
        <w:tab/>
        <w:t>Hanford</w:t>
        <w:tab/>
        <w:t>19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Frank W.</w:t>
        <w:tab/>
        <w:t>Reynolds</w:t>
        <w:tab/>
        <w:t>19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.W.</w:t>
        <w:tab/>
        <w:t>Ballantine</w:t>
        <w:tab/>
        <w:t>19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O.G.</w:t>
        <w:tab/>
        <w:t>McIlwain</w:t>
        <w:tab/>
        <w:t>19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Carl H.</w:t>
        <w:tab/>
        <w:t>Pick</w:t>
        <w:tab/>
        <w:t>19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 xml:space="preserve">W.H. </w:t>
        <w:tab/>
        <w:t>Roberts</w:t>
        <w:tab/>
        <w:t>191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Charles</w:t>
        <w:tab/>
        <w:t>Stevens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A.</w:t>
        <w:tab/>
        <w:t>Smith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*</w:t>
        <w:tab/>
        <w:t>George B.</w:t>
        <w:tab/>
        <w:t>More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*</w:t>
        <w:tab/>
        <w:t>Marvin J.</w:t>
        <w:tab/>
        <w:t>More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Benjamin</w:t>
        <w:tab/>
        <w:t>Johnson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Benjamin</w:t>
        <w:tab/>
        <w:t>Johnson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William</w:t>
        <w:tab/>
        <w:t>Porter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rank E.</w:t>
        <w:tab/>
        <w:t>Golden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illiam H.</w:t>
        <w:tab/>
        <w:t>Roberts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H.S.</w:t>
        <w:tab/>
        <w:t>Wickham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enjamin W.</w:t>
        <w:tab/>
        <w:t>Beams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(George A.?)</w:t>
        <w:tab/>
        <w:t>Goodrich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tanley</w:t>
        <w:tab/>
        <w:t>McFarlane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Wilder</w:t>
        <w:tab/>
        <w:t>Briggs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William L.</w:t>
        <w:tab/>
        <w:t>Burdick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.C.</w:t>
        <w:tab/>
        <w:t>Fish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Frank</w:t>
        <w:tab/>
        <w:t>Hanford</w:t>
        <w:tab/>
        <w:t>191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William H.</w:t>
        <w:tab/>
        <w:t>Roberts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Charles</w:t>
        <w:tab/>
        <w:t>Stevens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A.</w:t>
        <w:tab/>
        <w:t>Smith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rank E.</w:t>
        <w:tab/>
        <w:t>Golden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esley</w:t>
        <w:tab/>
        <w:t>Murphy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illiam H.</w:t>
        <w:tab/>
        <w:t>Roberts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illiam H.</w:t>
        <w:tab/>
        <w:t>Roberts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H.S.</w:t>
        <w:tab/>
        <w:t>Wickham</w:t>
        <w:tab/>
        <w:t>191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H.</w:t>
        <w:tab/>
        <w:t>Roberts</w:t>
        <w:tab/>
        <w:t>19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dridge</w:t>
        <w:tab/>
        <w:t>Sherman</w:t>
        <w:tab/>
        <w:t>19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.E.</w:t>
        <w:tab/>
        <w:t>Golden</w:t>
        <w:tab/>
        <w:t>19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H.B.</w:t>
        <w:tab/>
        <w:t>Harrington</w:t>
        <w:tab/>
        <w:t>19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esley</w:t>
        <w:tab/>
        <w:t>Murphy</w:t>
        <w:tab/>
        <w:t>191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H.</w:t>
        <w:tab/>
        <w:t>Roberts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Eldridge</w:t>
        <w:tab/>
        <w:t>Sherman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.E.</w:t>
        <w:tab/>
        <w:t>Golden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H.B.</w:t>
        <w:tab/>
        <w:t>Harrington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William H.</w:t>
        <w:tab/>
        <w:t>Roberts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e</w:t>
        <w:tab/>
        <w:t>Holmes</w:t>
        <w:tab/>
        <w:t>191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H.</w:t>
        <w:tab/>
        <w:t>Roberts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lph S.</w:t>
        <w:tab/>
        <w:t>Taber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*</w:t>
        <w:tab/>
        <w:t>Arthur</w:t>
        <w:tab/>
        <w:t>Mickel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.D.</w:t>
        <w:tab/>
        <w:t>Hall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 xml:space="preserve">Cyrun </w:t>
        <w:tab/>
        <w:t>Whitlock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Roscoe H.</w:t>
        <w:tab/>
        <w:t>Adee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M.</w:t>
        <w:tab/>
        <w:t>Hebbard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M.C.</w:t>
        <w:tab/>
        <w:t>Foreman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eorge A.</w:t>
        <w:tab/>
        <w:t>Goodrich?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tanley</w:t>
        <w:tab/>
        <w:t>McFarland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alter</w:t>
        <w:tab/>
        <w:t>Phillips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.E.</w:t>
        <w:tab/>
        <w:t>Stoutenberg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 xml:space="preserve">Frank </w:t>
        <w:tab/>
        <w:t>Laford?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R.W.</w:t>
        <w:tab/>
        <w:t>Ballantine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M.C.</w:t>
        <w:tab/>
        <w:t>Hebbard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J.M.</w:t>
        <w:tab/>
        <w:t>Sperry</w:t>
        <w:tab/>
        <w:t>192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H.</w:t>
        <w:tab/>
        <w:t>Roberts</w:t>
        <w:tab/>
        <w:t>19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lph S.</w:t>
        <w:tab/>
        <w:t>Taber</w:t>
        <w:tab/>
        <w:t>19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Roscoe H.</w:t>
        <w:tab/>
        <w:t>Adee</w:t>
        <w:tab/>
        <w:t>19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M.</w:t>
        <w:tab/>
        <w:t>Hebbard</w:t>
        <w:tab/>
        <w:t>19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H.</w:t>
        <w:tab/>
        <w:t>Roberts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lph S.</w:t>
        <w:tab/>
        <w:t>Taber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*</w:t>
        <w:tab/>
        <w:t>Charles J.</w:t>
        <w:tab/>
        <w:t>Parks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M.H.</w:t>
        <w:tab/>
        <w:t>Gifford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.A.</w:t>
        <w:tab/>
        <w:t>Huson?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enjamin W.</w:t>
        <w:tab/>
        <w:t>Beams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.E.</w:t>
        <w:tab/>
        <w:t>May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Stanley</w:t>
        <w:tab/>
        <w:t>McFarland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alter</w:t>
        <w:tab/>
        <w:t>Phillips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mmissioner of Highways*</w:t>
        <w:tab/>
        <w:t>Lacell</w:t>
        <w:tab/>
        <w:t>Graig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Frank</w:t>
        <w:tab/>
        <w:t>Hanes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 xml:space="preserve">Assessor* </w:t>
        <w:tab/>
        <w:t>J.M.</w:t>
        <w:tab/>
        <w:t>Graig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M.C.</w:t>
        <w:tab/>
        <w:t>Hebbard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George</w:t>
        <w:tab/>
        <w:t>Scott</w:t>
        <w:tab/>
        <w:t>192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William H.</w:t>
        <w:tab/>
        <w:t>Roberts</w:t>
        <w:tab/>
        <w:t>19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lph S.</w:t>
        <w:tab/>
        <w:t>Taber</w:t>
        <w:tab/>
        <w:t>19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M.</w:t>
        <w:tab/>
        <w:t>Hebbard</w:t>
        <w:tab/>
        <w:t>192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*</w:t>
        <w:tab/>
        <w:t>Roselle W.</w:t>
        <w:tab/>
        <w:t>Barnes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Charles J.</w:t>
        <w:tab/>
        <w:t>Parks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*</w:t>
        <w:tab/>
        <w:t>Fred</w:t>
        <w:tab/>
        <w:t>Sloa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*</w:t>
        <w:tab/>
        <w:t>George E.</w:t>
        <w:tab/>
        <w:t>Moo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William D.</w:t>
        <w:tab/>
        <w:t>Butts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Cyrus</w:t>
        <w:tab/>
        <w:t>Whitlock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.E.</w:t>
        <w:tab/>
        <w:t>Golde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M.</w:t>
        <w:tab/>
        <w:t>Hebbard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enjamin W.</w:t>
        <w:tab/>
        <w:t>Beams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rthur</w:t>
        <w:tab/>
        <w:t>Brockway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illiam</w:t>
        <w:tab/>
        <w:t>Mora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Homer</w:t>
        <w:tab/>
        <w:t>Redfield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Frank</w:t>
        <w:tab/>
        <w:t>Welto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*</w:t>
        <w:tab/>
        <w:t>Louis J.</w:t>
        <w:tab/>
        <w:t>Nelso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Thomas</w:t>
        <w:tab/>
        <w:t>Bouton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M.C</w:t>
        <w:tab/>
        <w:t>Hebbard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Clark</w:t>
        <w:tab/>
        <w:t>McDonald</w:t>
        <w:tab/>
        <w:t>192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selle W.</w:t>
        <w:tab/>
        <w:t>Barnes</w:t>
        <w:tab/>
        <w:t>19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Charles J.</w:t>
        <w:tab/>
        <w:t>Parks</w:t>
        <w:tab/>
        <w:t>19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.D.</w:t>
        <w:tab/>
        <w:t>Hall</w:t>
        <w:tab/>
        <w:t>19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.E.</w:t>
        <w:tab/>
        <w:t>Golden</w:t>
        <w:tab/>
        <w:t>19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M.</w:t>
        <w:tab/>
        <w:t>Hebbard</w:t>
        <w:tab/>
        <w:t>192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selle W.</w:t>
        <w:tab/>
        <w:t>Barnes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rthur J.</w:t>
        <w:tab/>
        <w:t>Kenyon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Lacell</w:t>
        <w:tab/>
        <w:t>Graig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*</w:t>
        <w:tab/>
        <w:t>Fred A.</w:t>
        <w:tab/>
        <w:t>Stryker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W.H.</w:t>
        <w:tab/>
        <w:t>Gifford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.D.</w:t>
        <w:tab/>
        <w:t>Hall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George</w:t>
        <w:tab/>
        <w:t>Bostwick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rthur</w:t>
        <w:tab/>
        <w:t>Brockway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M(aurice?).J.</w:t>
        <w:tab/>
        <w:t>Jacques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Frank P.</w:t>
        <w:tab/>
        <w:t>Moran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delbert</w:t>
        <w:tab/>
        <w:t>Quackenbush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Richard</w:t>
        <w:tab/>
        <w:t>Porter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Thomas</w:t>
        <w:tab/>
        <w:t>Blencoe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Frank</w:t>
        <w:tab/>
        <w:t>McCracken</w:t>
        <w:tab/>
        <w:t>192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selle W.</w:t>
        <w:tab/>
        <w:t>Barnes</w:t>
        <w:tab/>
        <w:t>19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rthur J.</w:t>
        <w:tab/>
        <w:t>Kenyon</w:t>
        <w:tab/>
        <w:t>19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E.B.</w:t>
        <w:tab/>
        <w:t>Dayton</w:t>
        <w:tab/>
        <w:t>19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ames P.</w:t>
        <w:tab/>
        <w:t>Doig</w:t>
        <w:tab/>
        <w:t>19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.E.</w:t>
        <w:tab/>
        <w:t>Golden</w:t>
        <w:tab/>
        <w:t>19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J.M.</w:t>
        <w:tab/>
        <w:t>Hebbard</w:t>
        <w:tab/>
        <w:t>192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selle W.</w:t>
        <w:tab/>
        <w:t>Barnes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ry T.</w:t>
        <w:tab/>
        <w:t>Hebbard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*</w:t>
        <w:tab/>
        <w:t>Lacell</w:t>
        <w:tab/>
        <w:t>Graig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*</w:t>
        <w:tab/>
        <w:t>Alex</w:t>
        <w:tab/>
        <w:t>MacArthur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*</w:t>
        <w:tab/>
        <w:t>Ralph</w:t>
        <w:tab/>
        <w:t>Taber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Merton</w:t>
        <w:tab/>
        <w:t>Forman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.D.</w:t>
        <w:tab/>
        <w:t>Hall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F.E.</w:t>
        <w:tab/>
        <w:t>Golden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*</w:t>
        <w:tab/>
        <w:t>A.J.</w:t>
        <w:tab/>
        <w:t>Kenyon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Benjamin W.</w:t>
        <w:tab/>
        <w:t>Beams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.O.</w:t>
        <w:tab/>
        <w:t>Butts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ugene</w:t>
        <w:tab/>
        <w:t>McPherson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 xml:space="preserve">Richard </w:t>
        <w:tab/>
        <w:t>Porter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Earl</w:t>
        <w:tab/>
        <w:t>Simmons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llector</w:t>
        <w:tab/>
        <w:t>Clark</w:t>
        <w:tab/>
        <w:t>McDonald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Thomas</w:t>
        <w:tab/>
        <w:t>Blencoe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M.C?</w:t>
        <w:tab/>
        <w:t>Hebbard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*</w:t>
        <w:tab/>
        <w:t>George M.</w:t>
        <w:tab/>
        <w:t>Hillis</w:t>
        <w:tab/>
        <w:t>192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Roselle W.</w:t>
        <w:tab/>
        <w:t>Barnes</w:t>
        <w:tab/>
        <w:t>19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ry T.</w:t>
        <w:tab/>
        <w:t>Hebbard</w:t>
        <w:tab/>
        <w:t>19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Overseer of Poor*</w:t>
        <w:tab/>
        <w:t>J(ames*)  D.</w:t>
        <w:tab/>
        <w:t>Hall</w:t>
        <w:tab/>
        <w:t>19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Enumerator*</w:t>
        <w:tab/>
        <w:t>H.H. (W.W.?)</w:t>
        <w:tab/>
        <w:t>Barnes</w:t>
        <w:tab/>
        <w:t>192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E.B.</w:t>
        <w:tab/>
        <w:t>Dayton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ry T.</w:t>
        <w:tab/>
        <w:t>Hebbard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*</w:t>
        <w:tab/>
        <w:t>Bert</w:t>
        <w:tab/>
        <w:t>Butler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F.E.</w:t>
        <w:tab/>
        <w:t>Banner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Alex</w:t>
        <w:tab/>
        <w:t>MacArthur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Mary</w:t>
        <w:tab/>
        <w:t>McArthur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(aniel*) Y.</w:t>
        <w:tab/>
        <w:t>Burdick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(alph* S.)</w:t>
        <w:tab/>
        <w:t>Every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F.E.</w:t>
        <w:tab/>
        <w:t>Golden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.J.</w:t>
        <w:tab/>
        <w:t>Kenyon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ichard</w:t>
        <w:tab/>
        <w:t>McKee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Albert</w:t>
        <w:tab/>
        <w:t>Quackenbush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Enumerator*</w:t>
        <w:tab/>
        <w:t>H.H. (W.W.?)</w:t>
        <w:tab/>
        <w:t>Barnes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Arthur</w:t>
        <w:tab/>
        <w:t>Brockway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James</w:t>
        <w:tab/>
        <w:t>DeForest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*</w:t>
        <w:tab/>
        <w:t>William</w:t>
        <w:tab/>
        <w:t>Moran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Ben</w:t>
        <w:tab/>
        <w:t>Beams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Maurice</w:t>
        <w:tab/>
        <w:t>Jacques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Taylor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Blencoe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.C.</w:t>
        <w:tab/>
        <w:t>Hebbard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eorge* M.</w:t>
        <w:tab/>
        <w:t>Hillis</w:t>
        <w:tab/>
        <w:t>193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E.B.</w:t>
        <w:tab/>
        <w:t>Dayton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ry T.</w:t>
        <w:tab/>
        <w:t>Hebbard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F.E.</w:t>
        <w:tab/>
        <w:t>Banner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.Y.</w:t>
        <w:tab/>
        <w:t>Burdick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F.E.</w:t>
        <w:tab/>
        <w:t>Golden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C.</w:t>
        <w:tab/>
        <w:t>McKee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A.O.</w:t>
        <w:tab/>
        <w:t>Butts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loyd</w:t>
        <w:tab/>
        <w:t>McClintock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Ballot Clerk, School Director</w:t>
        <w:tab/>
        <w:t>G.A.</w:t>
        <w:tab/>
        <w:t>Ham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Blencoe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.C.</w:t>
        <w:tab/>
        <w:t>Hebbard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(eorge) M.</w:t>
        <w:tab/>
        <w:t>Hillis</w:t>
        <w:tab/>
        <w:t>193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E.B.</w:t>
        <w:tab/>
        <w:t>Dayton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ry T.</w:t>
        <w:tab/>
        <w:t>Hebbard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.E</w:t>
        <w:tab/>
        <w:t>Porter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.Y.</w:t>
        <w:tab/>
        <w:t>Burdick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S.</w:t>
        <w:tab/>
        <w:t>Every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W.</w:t>
        <w:tab/>
        <w:t>Graig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ichard</w:t>
        <w:tab/>
        <w:t>McKee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Ursil</w:t>
        <w:tab/>
        <w:t>Forman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O.</w:t>
        <w:tab/>
        <w:t>Butts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Ursil</w:t>
        <w:tab/>
        <w:t>Forman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G.</w:t>
        <w:tab/>
        <w:t>Baird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eorge M.</w:t>
        <w:tab/>
        <w:t>Hillis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Mickel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ton</w:t>
        <w:tab/>
        <w:t>Potter</w:t>
        <w:tab/>
        <w:t>193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E.B.</w:t>
        <w:tab/>
        <w:t>Dayton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Floyd</w:t>
        <w:tab/>
        <w:t>Scott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ry T.</w:t>
        <w:tab/>
        <w:t>Hebbard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.E.</w:t>
        <w:tab/>
        <w:t>Porter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D.Y.</w:t>
        <w:tab/>
        <w:t>Burdick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S.</w:t>
        <w:tab/>
        <w:t>Every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W.</w:t>
        <w:tab/>
        <w:t>Graig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Ursil</w:t>
        <w:tab/>
        <w:t>Forman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 xml:space="preserve">Harry </w:t>
        <w:tab/>
        <w:t>Beams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O.</w:t>
        <w:tab/>
        <w:t>Butts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Ursil</w:t>
        <w:tab/>
        <w:t>Forman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G.</w:t>
        <w:tab/>
        <w:t>Baird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eorge M.</w:t>
        <w:tab/>
        <w:t>Hillis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Mickel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.H.</w:t>
        <w:tab/>
        <w:t>Potter</w:t>
        <w:tab/>
        <w:t>193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E.B.</w:t>
        <w:tab/>
        <w:t>Dayton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Pearl</w:t>
        <w:tab/>
        <w:t>Smith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 xml:space="preserve">George </w:t>
        <w:tab/>
        <w:t>Hillis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ichard</w:t>
        <w:tab/>
        <w:t>Porter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Gurney</w:t>
        <w:tab/>
        <w:t>Ham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lton</w:t>
        <w:tab/>
        <w:t>Potter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Ursil</w:t>
        <w:tab/>
        <w:t>Forman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lbert</w:t>
        <w:tab/>
        <w:t>Butts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rank</w:t>
        <w:tab/>
        <w:t>Moran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delbert</w:t>
        <w:tab/>
        <w:t>Quackenbush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awrence</w:t>
        <w:tab/>
        <w:t>Young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Henderson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Mickel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3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E.B.</w:t>
        <w:tab/>
        <w:t>Dayton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Pearl</w:t>
        <w:tab/>
        <w:t>Smith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Hillis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ichard</w:t>
        <w:tab/>
        <w:t>Porter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Gurney</w:t>
        <w:tab/>
        <w:t>Ham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lton</w:t>
        <w:tab/>
        <w:t>Potter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Ursil</w:t>
        <w:tab/>
        <w:t>Forman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lbert</w:t>
        <w:tab/>
        <w:t>Butts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Ursil</w:t>
        <w:tab/>
        <w:t>Forman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lbert</w:t>
        <w:tab/>
        <w:t>Quackenbush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awrence</w:t>
        <w:tab/>
        <w:t>Young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Henderson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Mickel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3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dith</w:t>
        <w:tab/>
        <w:t>Dibble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ichard</w:t>
        <w:tab/>
        <w:t>Porter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Gurney</w:t>
        <w:tab/>
        <w:t>Ham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J.M.</w:t>
        <w:tab/>
        <w:t>Hubbard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S.</w:t>
        <w:tab/>
        <w:t>Every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.H.</w:t>
        <w:tab/>
        <w:t>Potter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arl</w:t>
        <w:tab/>
        <w:t>Brigg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arl</w:t>
        <w:tab/>
        <w:t>Brigg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O.</w:t>
        <w:tab/>
        <w:t>Butt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Ursil</w:t>
        <w:tab/>
        <w:t>Forman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R.</w:t>
        <w:tab/>
        <w:t>Andrews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oward</w:t>
        <w:tab/>
        <w:t>Buck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3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George M.</w:t>
        <w:tab/>
        <w:t>Hilli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dith</w:t>
        <w:tab/>
        <w:t>Dibble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ichard</w:t>
        <w:tab/>
        <w:t>Porter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Gurney</w:t>
        <w:tab/>
        <w:t>Ham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J.M.</w:t>
        <w:tab/>
        <w:t>Hubbard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S.</w:t>
        <w:tab/>
        <w:t>Every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.H.</w:t>
        <w:tab/>
        <w:t>Potter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arl</w:t>
        <w:tab/>
        <w:t>Brigg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Harry</w:t>
        <w:tab/>
        <w:t>Beam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arl</w:t>
        <w:tab/>
        <w:t>Brigg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Valentine</w:t>
        <w:tab/>
        <w:t>Oblinski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ugene</w:t>
        <w:tab/>
        <w:t>Smith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R.</w:t>
        <w:tab/>
        <w:t>Andrews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oward</w:t>
        <w:tab/>
        <w:t>Buck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3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Jay H.</w:t>
        <w:tab/>
        <w:t>Green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ichard</w:t>
        <w:tab/>
        <w:t>Porter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J.M.</w:t>
        <w:tab/>
        <w:t>Hubbard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lark</w:t>
        <w:tab/>
        <w:t>McDonald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ouis</w:t>
        <w:tab/>
        <w:t>Nelson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arl</w:t>
        <w:tab/>
        <w:t>Brigg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O.</w:t>
        <w:tab/>
        <w:t>Butt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Ursil</w:t>
        <w:tab/>
        <w:t>Forman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R.</w:t>
        <w:tab/>
        <w:t>Andrews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lement</w:t>
        <w:tab/>
        <w:t>Hawver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3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Candace H.</w:t>
        <w:tab/>
        <w:t>Green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Jay H.</w:t>
        <w:tab/>
        <w:t>Green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Hilli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ichard</w:t>
        <w:tab/>
        <w:t>Porter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J.M.</w:t>
        <w:tab/>
        <w:t>Hebbard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lark</w:t>
        <w:tab/>
        <w:t>McDonald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.J.</w:t>
        <w:tab/>
        <w:t>Nelson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Ursil</w:t>
        <w:tab/>
        <w:t>Forman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Albert</w:t>
        <w:tab/>
        <w:t>Kluda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arl</w:t>
        <w:tab/>
        <w:t>Brigg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.O.</w:t>
        <w:tab/>
        <w:t>Butt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R.</w:t>
        <w:tab/>
        <w:t>Andrus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lement</w:t>
        <w:tab/>
        <w:t>Hawver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3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ion</w:t>
        <w:tab/>
        <w:t>Brigg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Alton</w:t>
        <w:tab/>
        <w:t>Potter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obert</w:t>
        <w:tab/>
        <w:t>Henderson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lark</w:t>
        <w:tab/>
        <w:t>McDonald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ouis</w:t>
        <w:tab/>
        <w:t>Nelson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rthur</w:t>
        <w:tab/>
        <w:t>Rice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lmer</w:t>
        <w:tab/>
        <w:t>Moore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Burdick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Albert</w:t>
        <w:tab/>
        <w:t>Kluda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lmer</w:t>
        <w:tab/>
        <w:t>Moore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 E.</w:t>
        <w:tab/>
        <w:t>Reynold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lbert</w:t>
        <w:tab/>
        <w:t>Andrus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lement</w:t>
        <w:tab/>
        <w:t>Hawver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4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ion</w:t>
        <w:tab/>
        <w:t>Briggs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Alton</w:t>
        <w:tab/>
        <w:t>Potter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obert</w:t>
        <w:tab/>
        <w:t>Henderson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lark</w:t>
        <w:tab/>
        <w:t>McDonald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Every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ouis</w:t>
        <w:tab/>
        <w:t>Nelson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rthur</w:t>
        <w:tab/>
        <w:t>Rice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verett</w:t>
        <w:tab/>
        <w:t>Tate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verett</w:t>
        <w:tab/>
        <w:t>Tate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Luke</w:t>
        <w:tab/>
        <w:t>Reynolds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lbert</w:t>
        <w:tab/>
        <w:t>Andrus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Dent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lement</w:t>
        <w:tab/>
        <w:t>Hawver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4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Ralph</w:t>
        <w:tab/>
        <w:t>Cook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mma</w:t>
        <w:tab/>
        <w:t>Potter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</w:t>
        <w:tab/>
        <w:t>Hillis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obert</w:t>
        <w:tab/>
        <w:t>Henderson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alph</w:t>
        <w:tab/>
        <w:t>Taber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S.</w:t>
        <w:tab/>
        <w:t>Every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.J.</w:t>
        <w:tab/>
        <w:t>Nelson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Arthur</w:t>
        <w:tab/>
        <w:t>Rice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verett</w:t>
        <w:tab/>
        <w:t>Tate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ward</w:t>
        <w:tab/>
        <w:t>Martz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McDougall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Nissen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B.</w:t>
        <w:tab/>
        <w:t>Andrus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Dent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oward</w:t>
        <w:tab/>
        <w:t>Rogler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4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mma</w:t>
        <w:tab/>
        <w:t>Potter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obert</w:t>
        <w:tab/>
        <w:t>Henderson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alph</w:t>
        <w:tab/>
        <w:t>Taber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S.</w:t>
        <w:tab/>
        <w:t>Every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.J.</w:t>
        <w:tab/>
        <w:t>Nelson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verett</w:t>
        <w:tab/>
        <w:t>Tate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ward</w:t>
        <w:tab/>
        <w:t>Martz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McDougall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Nissen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B.</w:t>
        <w:tab/>
        <w:t>Andrus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</w:t>
        <w:tab/>
        <w:t>Dent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oward</w:t>
        <w:tab/>
        <w:t>Rogler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4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mma</w:t>
        <w:tab/>
        <w:t>Potter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.B.</w:t>
        <w:tab/>
        <w:t>Hubbard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alph</w:t>
        <w:tab/>
        <w:t>Taber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M.</w:t>
        <w:tab/>
        <w:t>Cook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.S.</w:t>
        <w:tab/>
        <w:t>Every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.J.</w:t>
        <w:tab/>
        <w:t>Nelson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verett</w:t>
        <w:tab/>
        <w:t>Tate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dy</w:t>
        <w:tab/>
        <w:t>Martz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McDougall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Nissen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R.</w:t>
        <w:tab/>
        <w:t>Andrus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 H.</w:t>
        <w:tab/>
        <w:t>Dent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oward</w:t>
        <w:tab/>
        <w:t>Rogler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4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mma</w:t>
        <w:tab/>
        <w:t>Potter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George M.</w:t>
        <w:tab/>
        <w:t>Hillis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.R.</w:t>
        <w:tab/>
        <w:t>Andrus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.B.</w:t>
        <w:tab/>
        <w:t>Hubbard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Ralph</w:t>
        <w:tab/>
        <w:t>Taber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M.</w:t>
        <w:tab/>
        <w:t>Cook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L.J.</w:t>
        <w:tab/>
        <w:t>Nelson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verett</w:t>
        <w:tab/>
        <w:t>Tate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die</w:t>
        <w:tab/>
        <w:t>Martz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McDougall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Nissen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verett</w:t>
        <w:tab/>
        <w:t>Tate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R.</w:t>
        <w:tab/>
        <w:t>Andrus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oseph H.</w:t>
        <w:tab/>
        <w:t>Dent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oward</w:t>
        <w:tab/>
        <w:t>Rogler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Neil</w:t>
        <w:tab/>
        <w:t>Turner</w:t>
        <w:tab/>
        <w:t>194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ffie</w:t>
        <w:tab/>
        <w:t>Calhoun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nker</w:t>
        <w:tab/>
        <w:t>Norberg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.B.</w:t>
        <w:tab/>
        <w:t>Hubbard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dward</w:t>
        <w:tab/>
        <w:t>Martz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Cook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verett</w:t>
        <w:tab/>
        <w:t>Tate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Chambers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ward</w:t>
        <w:tab/>
        <w:t>Martz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Nissen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eslie</w:t>
        <w:tab/>
        <w:t>Sanford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R.</w:t>
        <w:tab/>
        <w:t>Andrus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son</w:t>
        <w:tab/>
        <w:t>Peters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Rathbun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erle</w:t>
        <w:tab/>
        <w:t>Wilcox</w:t>
        <w:tab/>
        <w:t>194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Effie</w:t>
        <w:tab/>
        <w:t>Calhoun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nker</w:t>
        <w:tab/>
        <w:t>Norberg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C.B.</w:t>
        <w:tab/>
        <w:t>Hubbard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dward</w:t>
        <w:tab/>
        <w:t>Martz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Cook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</w:t>
        <w:tab/>
        <w:t>Fitzpatrick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Gordon</w:t>
        <w:tab/>
        <w:t>Adair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dward</w:t>
        <w:tab/>
        <w:t>Martz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McDougall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lph</w:t>
        <w:tab/>
        <w:t>Nissen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E.R.</w:t>
        <w:tab/>
        <w:t>Andrus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son</w:t>
        <w:tab/>
        <w:t>Peters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.O.</w:t>
        <w:tab/>
        <w:t>Potter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William</w:t>
        <w:tab/>
        <w:t>Rathbun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B.</w:t>
        <w:tab/>
        <w:t>Smith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erle</w:t>
        <w:tab/>
        <w:t>Wilcox</w:t>
        <w:tab/>
        <w:t>194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ion</w:t>
        <w:tab/>
        <w:t>Briggs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nker T.</w:t>
        <w:tab/>
        <w:t>Norberg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Frank</w:t>
        <w:tab/>
        <w:t>MacCracken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dward</w:t>
        <w:tab/>
        <w:t>Martz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Cook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 M.</w:t>
        <w:tab/>
        <w:t>Hillis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Robert</w:t>
        <w:tab/>
        <w:t>McDougall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ordon</w:t>
        <w:tab/>
        <w:t>Adair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Buck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McDougall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Sawyer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Mahlon</w:t>
        <w:tab/>
        <w:t>Briggs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linton B.</w:t>
        <w:tab/>
        <w:t>Hubbard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ton</w:t>
        <w:tab/>
        <w:t>Potter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4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ion</w:t>
        <w:tab/>
        <w:t>Briggs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Anker T.</w:t>
        <w:tab/>
        <w:t>Norberg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Frank</w:t>
        <w:tab/>
        <w:t>MacCracken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dward</w:t>
        <w:tab/>
        <w:t>Martz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Cook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 M.</w:t>
        <w:tab/>
        <w:t>Hillis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Charles</w:t>
        <w:tab/>
        <w:t>VanPelt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ordon</w:t>
        <w:tab/>
        <w:t>Adair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Buck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Sawyer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Mahlon</w:t>
        <w:tab/>
        <w:t>Briggs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.B.</w:t>
        <w:tab/>
        <w:t>Hubbard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ton</w:t>
        <w:tab/>
        <w:t>Potter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hulz</w:t>
        <w:tab/>
        <w:t>194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Carrie</w:t>
        <w:tab/>
        <w:t>Barnes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</w:t>
        <w:tab/>
        <w:t>Rathbun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jorie</w:t>
        <w:tab/>
        <w:t>Finger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oseph H.</w:t>
        <w:tab/>
        <w:t>Dent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Frank</w:t>
        <w:tab/>
        <w:t>MacCracken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dward</w:t>
        <w:tab/>
        <w:t>Martz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M.</w:t>
        <w:tab/>
        <w:t>Cook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 M.</w:t>
        <w:tab/>
        <w:t>Hillis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loyd</w:t>
        <w:tab/>
        <w:t>Ballard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Entminger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Sawyer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Mary S.</w:t>
        <w:tab/>
        <w:t>Briggs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ames E.</w:t>
        <w:tab/>
        <w:t>Dent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ton</w:t>
        <w:tab/>
        <w:t>Potter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jorie</w:t>
        <w:tab/>
        <w:t>Finger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oseph H.</w:t>
        <w:tab/>
        <w:t>Dent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Frank</w:t>
        <w:tab/>
        <w:t>MacCracken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Edward</w:t>
        <w:tab/>
        <w:t>Martz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M.</w:t>
        <w:tab/>
        <w:t>Cook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George M.</w:t>
        <w:tab/>
        <w:t>Hillis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W.A.</w:t>
        <w:tab/>
        <w:t>Rice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Lloyd</w:t>
        <w:tab/>
        <w:t>Ballard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Charles</w:t>
        <w:tab/>
        <w:t>VanPelt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 N.</w:t>
        <w:tab/>
        <w:t>Entminger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Sawyer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Mary S.</w:t>
        <w:tab/>
        <w:t>Briggs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ames D.</w:t>
        <w:tab/>
        <w:t>Eaton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lton</w:t>
        <w:tab/>
        <w:t>Potter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Frieda</w:t>
        <w:tab/>
        <w:t>Baxter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oseph</w:t>
        <w:tab/>
        <w:t>Dent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 xml:space="preserve">Mary S. </w:t>
        <w:tab/>
        <w:t>Briggs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Frank</w:t>
        <w:tab/>
        <w:t>MacCracken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Floyd</w:t>
        <w:tab/>
        <w:t>Ballard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M.</w:t>
        <w:tab/>
        <w:t>Cook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ames</w:t>
        <w:tab/>
        <w:t>Eaton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George</w:t>
        <w:tab/>
        <w:t>Sanford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Sanford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obert</w:t>
        <w:tab/>
        <w:t>Sawyer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Mahlon</w:t>
        <w:tab/>
        <w:t>Briggs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J.</w:t>
        <w:tab/>
        <w:t>Chase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hulz</w:t>
        <w:tab/>
        <w:t>195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Frieda</w:t>
        <w:tab/>
        <w:t>Baxter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Joseph</w:t>
        <w:tab/>
        <w:t>Dent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Mary S.</w:t>
        <w:tab/>
        <w:t>Briggs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Frank</w:t>
        <w:tab/>
        <w:t>MacCracken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Floyd</w:t>
        <w:tab/>
        <w:t>Ballard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bert</w:t>
        <w:tab/>
        <w:t>Chambers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 M.</w:t>
        <w:tab/>
        <w:t>Cook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ames</w:t>
        <w:tab/>
        <w:t>Eaton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George</w:t>
        <w:tab/>
        <w:t>Sanford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Lloyd</w:t>
        <w:tab/>
        <w:t>Ballard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eorge</w:t>
        <w:tab/>
        <w:t>Sanford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ttendance Officer</w:t>
        <w:tab/>
        <w:t>Mahlon</w:t>
        <w:tab/>
        <w:t>Briggs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.J.</w:t>
        <w:tab/>
        <w:t>Chase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June</w:t>
        <w:tab/>
        <w:t>Doyle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mon</w:t>
        <w:tab/>
        <w:t>More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Mary S.</w:t>
        <w:tab/>
        <w:t>Briggs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Herbert</w:t>
        <w:tab/>
        <w:t>Hebbard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Floyd</w:t>
        <w:tab/>
        <w:t>Ballard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enry</w:t>
        <w:tab/>
        <w:t>Dubuy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ames</w:t>
        <w:tab/>
        <w:t>Eaton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Parker</w:t>
        <w:tab/>
        <w:t>Young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Otis</w:t>
        <w:tab/>
        <w:t>Dunham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Close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arold</w:t>
        <w:tab/>
        <w:t>Otto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June</w:t>
        <w:tab/>
        <w:t>Doyle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Harmon</w:t>
        <w:tab/>
        <w:t>More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Mary S.</w:t>
        <w:tab/>
        <w:t>Briggs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Herbert</w:t>
        <w:tab/>
        <w:t>Hebbard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Floyd</w:t>
        <w:tab/>
        <w:t>Ballard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enry</w:t>
        <w:tab/>
        <w:t>Dubuy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James</w:t>
        <w:tab/>
        <w:t>Eaton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Parker</w:t>
        <w:tab/>
        <w:t>Young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Otis</w:t>
        <w:tab/>
        <w:t>Dunham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Scott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Close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arold</w:t>
        <w:tab/>
        <w:t>Otto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Pauline</w:t>
        <w:tab/>
        <w:t>Hebbard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Herbert</w:t>
        <w:tab/>
        <w:t>Hebbard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enry</w:t>
        <w:tab/>
        <w:t>Dubuy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Taylor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Parker</w:t>
        <w:tab/>
        <w:t>Young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Dr. George C.</w:t>
        <w:tab/>
        <w:t>Douglass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George</w:t>
        <w:tab/>
        <w:t>Fitzpatrick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Ballard, Jr.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Otis</w:t>
        <w:tab/>
        <w:t>Dunham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 D.</w:t>
        <w:tab/>
        <w:t>Eaton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une</w:t>
        <w:tab/>
        <w:t>Doyle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arold</w:t>
        <w:tab/>
        <w:t>Otto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Pauline</w:t>
        <w:tab/>
        <w:t>Hebbard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chool Director</w:t>
        <w:tab/>
        <w:t>Herbert</w:t>
        <w:tab/>
        <w:t>Hebbard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Taylor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Parker</w:t>
        <w:tab/>
        <w:t>Young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Henry</w:t>
        <w:tab/>
        <w:t>Dubuy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George</w:t>
        <w:tab/>
        <w:t>Fitzpatrick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Floyd</w:t>
        <w:tab/>
        <w:t>Ballard, Jr.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Otis</w:t>
        <w:tab/>
        <w:t>Dunham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 D.</w:t>
        <w:tab/>
        <w:t>Eaton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June</w:t>
        <w:tab/>
        <w:t>Doyle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arold</w:t>
        <w:tab/>
        <w:t>Otto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Carl</w:t>
        <w:tab/>
        <w:t>Schulz</w:t>
        <w:tab/>
        <w:t>195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 V.</w:t>
        <w:tab/>
        <w:t>Rathbun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 E.</w:t>
        <w:tab/>
        <w:t>Amadon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Taylor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Parker</w:t>
        <w:tab/>
        <w:t>Young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George</w:t>
        <w:tab/>
        <w:t>Fitzpatrick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arold</w:t>
        <w:tab/>
        <w:t>Otto</w:t>
        <w:tab/>
        <w:t>195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</w:t>
        <w:tab/>
        <w:t>Rathbun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 E.</w:t>
        <w:tab/>
        <w:t>Amadon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Taylor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Parker</w:t>
        <w:tab/>
        <w:t>Young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George</w:t>
        <w:tab/>
        <w:t>Fitzpatrick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arold</w:t>
        <w:tab/>
        <w:t>Otto</w:t>
        <w:tab/>
        <w:t>195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</w:t>
        <w:tab/>
        <w:t>Rathbun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Anna</w:t>
        <w:tab/>
        <w:t>Currie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</w:t>
        <w:tab/>
        <w:t>Cerasoletti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ilton</w:t>
        <w:tab/>
        <w:t>Brandow, Jr.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William</w:t>
        <w:tab/>
        <w:t>Rathbun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Anna</w:t>
        <w:tab/>
        <w:t>Currie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</w:t>
        <w:tab/>
        <w:t>Cerasoletti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Milton</w:t>
        <w:tab/>
        <w:t>Brandow, Jr.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Anna</w:t>
        <w:tab/>
        <w:t>Currie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Floyd</w:t>
        <w:tab/>
        <w:t>Ballard, Jr.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</w:t>
        <w:tab/>
        <w:t>Cerosaletti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Anna</w:t>
        <w:tab/>
        <w:t>Currie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</w:t>
        <w:tab/>
        <w:t>Cerosaletti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y Ann</w:t>
        <w:tab/>
        <w:t>McNulty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Keith</w:t>
        <w:tab/>
        <w:t>Carrington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y Ann</w:t>
        <w:tab/>
        <w:t>McNulty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y</w:t>
        <w:tab/>
        <w:t>McNulty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ordon</w:t>
        <w:tab/>
        <w:t>Bennett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y</w:t>
        <w:tab/>
        <w:t>McNulty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Harold</w:t>
        <w:tab/>
        <w:t>Otto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acDougall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ordon</w:t>
        <w:tab/>
        <w:t>Bennett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in</w:t>
        <w:tab/>
        <w:t>Buck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Gladys</w:t>
        <w:tab/>
        <w:t>Lawson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Wonda</w:t>
        <w:tab/>
        <w:t>VanPelt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Ermon</w:t>
        <w:tab/>
        <w:t>Stewart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Roy</w:t>
        <w:tab/>
        <w:t>Smith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erry</w:t>
        <w:tab/>
        <w:t>DeJay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y</w:t>
        <w:tab/>
        <w:t>Smith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ordon</w:t>
        <w:tab/>
        <w:t>Bennett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 J.</w:t>
        <w:tab/>
        <w:t>Hillis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Wonda</w:t>
        <w:tab/>
        <w:t>VanPelt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ard</w:t>
        <w:tab/>
        <w:t>MacCracken, Jr.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Ermon</w:t>
        <w:tab/>
        <w:t>Stewart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Ray E.</w:t>
        <w:tab/>
        <w:t>Smith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erry</w:t>
        <w:tab/>
        <w:t>DeJay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Ray E.</w:t>
        <w:tab/>
        <w:t>Smith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ordon</w:t>
        <w:tab/>
        <w:t>Bennett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bert</w:t>
        <w:tab/>
        <w:t>Hebbard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Wonda</w:t>
        <w:tab/>
        <w:t>VanPelt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Larry</w:t>
        <w:tab/>
        <w:t>Cammer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ordon</w:t>
        <w:tab/>
        <w:t>Bennett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Welfare Officer</w:t>
        <w:tab/>
        <w:t>Mary</w:t>
        <w:tab/>
        <w:t>Hillis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Wonda</w:t>
        <w:tab/>
        <w:t>VanPelt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Durwood</w:t>
        <w:tab/>
        <w:t>MacCracken, Jr.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rnest</w:t>
        <w:tab/>
        <w:t>Sperry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alph</w:t>
        <w:tab/>
        <w:t>Taylor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Charles</w:t>
        <w:tab/>
        <w:t>VanPelt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ordon</w:t>
        <w:tab/>
        <w:t>Bennett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Hillis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Wonda</w:t>
        <w:tab/>
        <w:t>VanPelt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homas</w:t>
        <w:tab/>
        <w:t>Lubbers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Ernest</w:t>
        <w:tab/>
        <w:t>Sperry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John</w:t>
        <w:tab/>
        <w:t>McCrea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hn</w:t>
        <w:tab/>
        <w:t>Herron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Ross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rnest</w:t>
        <w:tab/>
        <w:t>Sperry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ard T.</w:t>
        <w:tab/>
        <w:t>Renwick, Sr.</w:t>
        <w:tab/>
        <w:t>197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homas</w:t>
        <w:tab/>
        <w:t>Lubbers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John</w:t>
        <w:tab/>
        <w:t>Herron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Frank</w:t>
        <w:tab/>
        <w:t>Briggs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John</w:t>
        <w:tab/>
        <w:t>McCrea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Ross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dward</w:t>
        <w:tab/>
        <w:t>Renwick, Jr.</w:t>
        <w:tab/>
        <w:t>197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Grace</w:t>
        <w:tab/>
        <w:t>Ross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eputy Town Clerk</w:t>
        <w:tab/>
        <w:t>Margaret</w:t>
        <w:tab/>
        <w:t>Carrington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John</w:t>
        <w:tab/>
        <w:t>McCrea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</w:t>
        <w:tab/>
        <w:t>Riddell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Ross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Kurt</w:t>
        <w:tab/>
        <w:t>Neunzig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Elmer</w:t>
        <w:tab/>
        <w:t>Moore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eputy Town Clerk</w:t>
        <w:tab/>
        <w:t>Margaret</w:t>
        <w:tab/>
        <w:t>Carrington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John</w:t>
        <w:tab/>
        <w:t>McCrea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</w:t>
        <w:tab/>
        <w:t>Riddell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Kurt</w:t>
        <w:tab/>
        <w:t>Neunzig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</w:t>
        <w:tab/>
        <w:t>Rathbun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Mark</w:t>
        <w:tab/>
        <w:t>Wright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alph</w:t>
        <w:tab/>
        <w:t>Garrison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</w:t>
        <w:tab/>
        <w:t>Smith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Jerry</w:t>
        <w:tab/>
        <w:t>DeJay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eputy Town Clerk</w:t>
        <w:tab/>
        <w:t>Margaret</w:t>
        <w:tab/>
        <w:t>Carrington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nald</w:t>
        <w:tab/>
        <w:t>Dorosky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</w:t>
        <w:tab/>
        <w:t>Riddell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erry</w:t>
        <w:tab/>
        <w:t>DeJay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Ross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Kurt</w:t>
        <w:tab/>
        <w:t>Neunzig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Harrison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oy E.</w:t>
        <w:tab/>
        <w:t>Smith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Bernice E.</w:t>
        <w:tab/>
        <w:t>Rathbun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Mark V.</w:t>
        <w:tab/>
        <w:t>Wright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nald</w:t>
        <w:tab/>
        <w:t>Dorosky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 xml:space="preserve">Robert </w:t>
        <w:tab/>
        <w:t>Riddell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erry</w:t>
        <w:tab/>
        <w:t>DeJay, Jr.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ames</w:t>
        <w:tab/>
        <w:t>Ross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Herman</w:t>
        <w:tab/>
        <w:t>Mahler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Kurt</w:t>
        <w:tab/>
        <w:t>Neunzig</w:t>
        <w:tab/>
        <w:t>197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Garrison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oy E.</w:t>
        <w:tab/>
        <w:t>Smith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 A.</w:t>
        <w:tab/>
        <w:t>Young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Judith</w:t>
        <w:tab/>
        <w:t>Wikoff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 A.</w:t>
        <w:tab/>
        <w:t>Dorosky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 H.</w:t>
        <w:tab/>
        <w:t>Dent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Grace</w:t>
        <w:tab/>
        <w:t>Ross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eputy Town Clerk</w:t>
        <w:tab/>
        <w:t>Bernice</w:t>
        <w:tab/>
        <w:t>Rathbun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 xml:space="preserve">John P. </w:t>
        <w:tab/>
        <w:t>Ballard, Jr.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Kurt</w:t>
        <w:tab/>
        <w:t>Neunzig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 W.</w:t>
        <w:tab/>
        <w:t>Riddell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 xml:space="preserve">McDougal 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race</w:t>
        <w:tab/>
        <w:t>Ross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Burnett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Earl C.</w:t>
        <w:tab/>
        <w:t>Turner</w:t>
        <w:tab/>
        <w:t>197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Garrison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oy E.</w:t>
        <w:tab/>
        <w:t>Smith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 A.</w:t>
        <w:tab/>
        <w:t>Young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Judith</w:t>
        <w:tab/>
        <w:t>Wikoff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 A.</w:t>
        <w:tab/>
        <w:t>Dorosky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Paul</w:t>
        <w:tab/>
        <w:t>Merwin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eputy Town Clerk</w:t>
        <w:tab/>
        <w:t>Bernice</w:t>
        <w:tab/>
        <w:t>Rathbun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 xml:space="preserve">John P. </w:t>
        <w:tab/>
        <w:t>Ballard, Jr.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Kurt</w:t>
        <w:tab/>
        <w:t>Neunzig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 W.</w:t>
        <w:tab/>
        <w:t>Riddell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aul</w:t>
        <w:tab/>
        <w:t>Merwin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Burnett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Arthur</w:t>
        <w:tab/>
        <w:t>Johnson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 xml:space="preserve">Earl </w:t>
        <w:tab/>
        <w:t>Turner</w:t>
        <w:tab/>
        <w:t>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oy E.</w:t>
        <w:tab/>
        <w:t>Smith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 A.</w:t>
        <w:tab/>
        <w:t>Dorosky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Irwin</w:t>
        <w:tab/>
        <w:t>Dent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Joseph M.</w:t>
        <w:tab/>
        <w:t>Lombardo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 xml:space="preserve">John P. </w:t>
        <w:tab/>
        <w:t>Ballard, Jr.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Kurt</w:t>
        <w:tab/>
        <w:t>Neunzig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 W.</w:t>
        <w:tab/>
        <w:t>Riddell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 M.</w:t>
        <w:tab/>
        <w:t>Lombardo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Paul</w:t>
        <w:tab/>
        <w:t>Merwin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ussell E.</w:t>
        <w:tab/>
        <w:t>Bertrand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 J.</w:t>
        <w:tab/>
        <w:t>Lawson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eorge</w:t>
        <w:tab/>
        <w:t>Salvator</w:t>
        <w:tab/>
        <w:t>198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oy E.</w:t>
        <w:tab/>
        <w:t>Smith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 A.</w:t>
        <w:tab/>
        <w:t>Young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Ben</w:t>
        <w:tab/>
        <w:t>Beams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 A.</w:t>
        <w:tab/>
        <w:t>Dorosky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Joseph M.</w:t>
        <w:tab/>
        <w:t>Lombardo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 xml:space="preserve">John P. </w:t>
        <w:tab/>
        <w:t>Ballard, Jr.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Kurt</w:t>
        <w:tab/>
        <w:t>Neunzig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Robert W.</w:t>
        <w:tab/>
        <w:t>Riddell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Joseph M.</w:t>
        <w:tab/>
        <w:t>Lombardo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Ezra</w:t>
        <w:tab/>
        <w:t>McDougall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ussell E.</w:t>
        <w:tab/>
        <w:t>Bertrand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 J.</w:t>
        <w:tab/>
        <w:t>Lawson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George</w:t>
        <w:tab/>
        <w:t>Salvator</w:t>
        <w:tab/>
        <w:t>198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Garrison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Kurt M.</w:t>
        <w:tab/>
        <w:t>Gunther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alph</w:t>
        <w:tab/>
        <w:t>Dorosky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 J.</w:t>
        <w:tab/>
        <w:t>Fullington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Kurt</w:t>
        <w:tab/>
        <w:t>Neunzig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George</w:t>
        <w:tab/>
        <w:t>Salvator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Louie</w:t>
        <w:tab/>
        <w:t>Trask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ussell E.</w:t>
        <w:tab/>
        <w:t>Bertrand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 W.</w:t>
        <w:tab/>
        <w:t>Burnett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 J.</w:t>
        <w:tab/>
        <w:t>Lawson</w:t>
        <w:tab/>
        <w:t>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Garrison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Kurt M.</w:t>
        <w:tab/>
        <w:t>Gunther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Kurt</w:t>
        <w:tab/>
        <w:t>Neunzig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George</w:t>
        <w:tab/>
        <w:t>Salvator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Louie</w:t>
        <w:tab/>
        <w:t>Trask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ussell E.</w:t>
        <w:tab/>
        <w:t>Bertrand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 W.</w:t>
        <w:tab/>
        <w:t>Burnett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 J.</w:t>
        <w:tab/>
        <w:t>Lawson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 M.</w:t>
        <w:tab/>
        <w:t>Christensen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 A.</w:t>
        <w:tab/>
        <w:t>Dorosky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Justice of the Peace</w:t>
        <w:tab/>
        <w:t>Roy E.</w:t>
        <w:tab/>
        <w:t>Smith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 J.</w:t>
        <w:tab/>
        <w:t>Fullington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 R.</w:t>
        <w:tab/>
        <w:t>Cerosaletti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Virginia G.</w:t>
        <w:tab/>
        <w:t>Sanford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Ernest G.</w:t>
        <w:tab/>
        <w:t>Taylor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Goble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8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oy E.</w:t>
        <w:tab/>
        <w:t>Smith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</w:t>
        <w:tab/>
        <w:t>Dorosky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 J.</w:t>
        <w:tab/>
        <w:t>Fullington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 R.</w:t>
        <w:tab/>
        <w:t>Cerosaletti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Virginia G.</w:t>
        <w:tab/>
        <w:t>Sanford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Ernest G.</w:t>
        <w:tab/>
        <w:t>Taylor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 W.</w:t>
        <w:tab/>
        <w:t>Burnett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Goble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Garrison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Ronald</w:t>
        <w:tab/>
        <w:t>Dorosky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 J.</w:t>
        <w:tab/>
        <w:t>Fullington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Charles</w:t>
        <w:tab/>
        <w:t>Cerasoletti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Sandra</w:t>
        <w:tab/>
        <w:t>Keator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Virginia G.</w:t>
        <w:tab/>
        <w:t>Sanford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man</w:t>
        <w:tab/>
        <w:t>Louie</w:t>
        <w:tab/>
        <w:t>Trask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8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</w:t>
        <w:tab/>
        <w:t>McCulley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Labor Negotiator</w:t>
        <w:tab/>
        <w:t>Richard</w:t>
        <w:tab/>
        <w:t>Coco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Warden</w:t>
        <w:tab/>
        <w:t>Daniel</w:t>
        <w:tab/>
        <w:t>Fullington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Sandra</w:t>
        <w:tab/>
        <w:t>Keator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Virginia G.</w:t>
        <w:tab/>
        <w:t>Sanford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Reginald</w:t>
        <w:tab/>
        <w:t>Searles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Louie</w:t>
        <w:tab/>
        <w:t>Trask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Daniel</w:t>
        <w:tab/>
        <w:t>Fullington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Goble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 J.</w:t>
        <w:tab/>
        <w:t>Lawson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Ralph</w:t>
        <w:tab/>
        <w:t>Garrison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</w:t>
        <w:tab/>
        <w:t>McCulley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Labor Negotiator</w:t>
        <w:tab/>
        <w:t>Dick</w:t>
        <w:tab/>
        <w:t>Coco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Sandra</w:t>
        <w:tab/>
        <w:t>Keator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Virginia G.</w:t>
        <w:tab/>
        <w:t>Sanford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Reginald</w:t>
        <w:tab/>
        <w:t>Searles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Louie</w:t>
        <w:tab/>
        <w:t>Trask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Goble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8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Edward</w:t>
        <w:tab/>
        <w:t>Kull-Ryde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</w:t>
        <w:tab/>
        <w:t>McCulley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 J.</w:t>
        <w:tab/>
        <w:t>Fullington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eputy Supervisor</w:t>
        <w:tab/>
        <w:t>Louie</w:t>
        <w:tab/>
        <w:t>Trask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David</w:t>
        <w:tab/>
        <w:t>Carrington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Sandra</w:t>
        <w:tab/>
        <w:t>Keator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Virginia G.</w:t>
        <w:tab/>
        <w:t>Sanford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Reginald</w:t>
        <w:tab/>
        <w:t>Searles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Louie</w:t>
        <w:tab/>
        <w:t>Trask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 xml:space="preserve">Gary </w:t>
        <w:tab/>
        <w:t>Ramsey</w:t>
        <w:tab/>
        <w:t>198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Edward</w:t>
        <w:tab/>
        <w:t>Kull-Ryde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</w:t>
        <w:tab/>
        <w:t>McCulley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David</w:t>
        <w:tab/>
        <w:t>Carrington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Sandra</w:t>
        <w:tab/>
        <w:t>Keator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Virginia G.</w:t>
        <w:tab/>
        <w:t>Sanford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uncilperson</w:t>
        <w:tab/>
        <w:t>Reginald</w:t>
        <w:tab/>
        <w:t>Searles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Constable</w:t>
        <w:tab/>
        <w:t>Gary</w:t>
        <w:tab/>
        <w:t>Ramsey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ennis</w:t>
        <w:tab/>
        <w:t>Wood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Virginia G.</w:t>
        <w:tab/>
        <w:t>Sanford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ollie</w:t>
        <w:tab/>
        <w:t>Young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ollie</w:t>
        <w:tab/>
        <w:t>Young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Dr. Richard</w:t>
        <w:tab/>
        <w:t>Ucci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Dennis</w:t>
        <w:tab/>
        <w:t>Wood</w:t>
        <w:tab/>
        <w:t>199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Virginia</w:t>
        <w:tab/>
        <w:t>Sanford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Dr. Richard</w:t>
        <w:tab/>
        <w:t>Ucci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Borwegen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ynda</w:t>
        <w:tab/>
        <w:t>Peet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Borwegen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ynda</w:t>
        <w:tab/>
        <w:t>Peet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Borwegen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ynda</w:t>
        <w:tab/>
        <w:t>Peet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ichard</w:t>
        <w:tab/>
        <w:t>Borwegen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ynda</w:t>
        <w:tab/>
        <w:t>Peet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Gary</w:t>
        <w:tab/>
        <w:t>Ramsey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ynda</w:t>
        <w:tab/>
        <w:t>Peet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</w:t>
        <w:tab/>
        <w:t>Christensen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 J.</w:t>
        <w:tab/>
        <w:t>McCulley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James A.</w:t>
        <w:tab/>
        <w:t>Cooros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Herman</w:t>
        <w:tab/>
        <w:t>Reise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inda</w:t>
        <w:tab/>
        <w:t>Peet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Raymond M.</w:t>
        <w:tab/>
        <w:t>Christensen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 J.</w:t>
        <w:tab/>
        <w:t>McCulley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James A.</w:t>
        <w:tab/>
        <w:t>Cooros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1998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Herman</w:t>
        <w:tab/>
        <w:t>Reise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inda</w:t>
        <w:tab/>
        <w:t>Peet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Reginald</w:t>
        <w:tab/>
        <w:t>Searles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odd</w:t>
        <w:tab/>
        <w:t>Rider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 J.</w:t>
        <w:tab/>
        <w:t>McCulley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James A.</w:t>
        <w:tab/>
        <w:t>Cooros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199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Herman</w:t>
        <w:tab/>
        <w:t>Reise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Sandra</w:t>
        <w:tab/>
        <w:t>Keator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inda</w:t>
        <w:tab/>
        <w:t>Peet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ennis</w:t>
        <w:tab/>
        <w:t>Valente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odd</w:t>
        <w:tab/>
        <w:t>Rider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 J.</w:t>
        <w:tab/>
        <w:t>McCulley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James A.</w:t>
        <w:tab/>
        <w:t>Cooros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Daniel</w:t>
        <w:tab/>
        <w:t>Fullington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200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Barbara</w:t>
        <w:tab/>
        <w:t>Elmore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Herman</w:t>
        <w:tab/>
        <w:t>Reise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inda</w:t>
        <w:tab/>
        <w:t>Peet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Norman</w:t>
        <w:tab/>
        <w:t>Schubert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ennis</w:t>
        <w:tab/>
        <w:t>Valente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odd</w:t>
        <w:tab/>
        <w:t>Rider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 J.</w:t>
        <w:tab/>
        <w:t>McCulley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Mary S.</w:t>
        <w:tab/>
        <w:t>Briggs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James A.</w:t>
        <w:tab/>
        <w:t>Cooros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Anthony</w:t>
        <w:tab/>
        <w:t>Moore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Justice</w:t>
        <w:tab/>
        <w:t>Herman</w:t>
        <w:tab/>
        <w:t>Reise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avid</w:t>
        <w:tab/>
        <w:t>Carrington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Lynda</w:t>
        <w:tab/>
        <w:t>Peet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Norman</w:t>
        <w:tab/>
        <w:t>Schubert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ouncil</w:t>
        <w:tab/>
        <w:t>Dennis</w:t>
        <w:tab/>
        <w:t>Valente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own Clerk</w:t>
        <w:tab/>
        <w:t>Margaret</w:t>
        <w:tab/>
        <w:t>Bonney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ax Collector</w:t>
        <w:tab/>
        <w:t>Margaret</w:t>
        <w:tab/>
        <w:t>Bonney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visor</w:t>
        <w:tab/>
        <w:t>Todd</w:t>
        <w:tab/>
        <w:t>Rider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Superintendent of Highways</w:t>
        <w:tab/>
        <w:t>Gary J.</w:t>
        <w:tab/>
        <w:t>McCulley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Registrar of Vital Statistics</w:t>
        <w:tab/>
        <w:t>Margaret</w:t>
        <w:tab/>
        <w:t>Bonney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istorian</w:t>
        <w:tab/>
        <w:t>Sally</w:t>
        <w:tab/>
        <w:t>Beams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Health Officer</w:t>
        <w:tab/>
        <w:t>James A.</w:t>
        <w:tab/>
        <w:t>Cooros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Dog Control</w:t>
        <w:tab/>
        <w:t>Joseph</w:t>
        <w:tab/>
        <w:t>Giallanzo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bert</w:t>
        <w:tab/>
        <w:t>Lawson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Thomas</w:t>
        <w:tab/>
        <w:t>McMullen</w:t>
        <w:tab/>
        <w:t>200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Assessor</w:t>
        <w:tab/>
        <w:t>Rosemary</w:t>
        <w:tab/>
        <w:t>Shea</w:t>
        <w:tab/>
        <w:t>2002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ENPORT TOWN OFFICERS, 1817-2002, BY YEAR</w:t>
    </w:r>
  </w:p>
  <w:p>
    <w:pPr>
      <w:pStyle w:val="Header"/>
      <w:rPr/>
    </w:pPr>
    <w:r>
      <w:rPr/>
      <w:t>Compiled by Jon Preston, July-August 2002</w:t>
      <w:tab/>
      <w:t xml:space="preserve"> (additions by Alan Strout,               09/09/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4320" w:leader="none"/>
        <w:tab w:val="left" w:pos="5760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5:02:00Z</dcterms:created>
  <dc:creator>Preferred Customer</dc:creator>
  <dc:description/>
  <dc:language>en-US</dc:language>
  <cp:lastModifiedBy>alan m. strout</cp:lastModifiedBy>
  <cp:lastPrinted>2003-08-07T09:37:00Z</cp:lastPrinted>
  <dcterms:modified xsi:type="dcterms:W3CDTF">2003-11-27T15:28:00Z</dcterms:modified>
  <cp:revision>7</cp:revision>
  <dc:subject/>
  <dc:title>Office Held</dc:title>
</cp:coreProperties>
</file>