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marked names are from Oaths of Office in Davenport Historical Center vaul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Names found in Town Meeting minutes or on list of elected town offic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:  Officers often serve for 1-4 years before a new election or appointmen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b/>
          <w:sz w:val="20"/>
          <w:u w:val="single"/>
        </w:rPr>
        <w:t>Office Held</w:t>
      </w:r>
      <w:r>
        <w:rPr>
          <w:b/>
          <w:sz w:val="20"/>
        </w:rPr>
        <w:tab/>
      </w:r>
      <w:r>
        <w:rPr>
          <w:b/>
          <w:sz w:val="20"/>
          <w:u w:val="single"/>
        </w:rPr>
        <w:t>First Name</w:t>
      </w:r>
      <w:r>
        <w:rPr>
          <w:b/>
          <w:sz w:val="20"/>
        </w:rPr>
        <w:tab/>
      </w:r>
      <w:r>
        <w:rPr>
          <w:b/>
          <w:sz w:val="20"/>
          <w:u w:val="single"/>
        </w:rPr>
        <w:t>Last Name</w:t>
      </w:r>
      <w:r>
        <w:rPr>
          <w:b/>
          <w:sz w:val="20"/>
        </w:rPr>
        <w:tab/>
      </w:r>
      <w:r>
        <w:rPr>
          <w:b/>
          <w:sz w:val="20"/>
          <w:u w:val="single"/>
        </w:rPr>
        <w:t>Dat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ab/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ab/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ab/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ordon</w:t>
        <w:tab/>
        <w:t>Adai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ordon</w:t>
        <w:tab/>
        <w:t>Adai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ordon</w:t>
        <w:tab/>
        <w:t>Adair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oscoe H.</w:t>
        <w:tab/>
        <w:t>Adee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oscoe H.</w:t>
        <w:tab/>
        <w:t>Adee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ard</w:t>
        <w:tab/>
        <w:t>Ade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 E.</w:t>
        <w:tab/>
        <w:t>Amadon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 E.</w:t>
        <w:tab/>
        <w:t>Amado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Andrews</w:t>
        <w:tab/>
        <w:t>184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iram</w:t>
        <w:tab/>
        <w:t>Andrews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Philo</w:t>
        <w:tab/>
        <w:t>Andrews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hilo</w:t>
        <w:tab/>
        <w:t>Andrews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Philo</w:t>
        <w:tab/>
        <w:t>Andrews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hilo</w:t>
        <w:tab/>
        <w:t>Andrews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hilo</w:t>
        <w:tab/>
        <w:t>Andrews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Philo</w:t>
        <w:tab/>
        <w:t>Andrews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Sealer</w:t>
        <w:tab/>
        <w:t>Philo</w:t>
        <w:tab/>
        <w:t>Andrew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B.</w:t>
        <w:tab/>
        <w:t>Andru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B.</w:t>
        <w:tab/>
        <w:t>Andru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u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u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.R.</w:t>
        <w:tab/>
        <w:t>Andru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lbert</w:t>
        <w:tab/>
        <w:t>Andru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lbert</w:t>
        <w:tab/>
        <w:t>Andru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rancis</w:t>
        <w:tab/>
        <w:t>Arnol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Francis</w:t>
        <w:tab/>
        <w:t>Arnol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cis</w:t>
        <w:tab/>
        <w:t>Arnol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cis</w:t>
        <w:tab/>
        <w:t>Arnol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S. H. </w:t>
        <w:tab/>
        <w:t>Arnold</w:t>
        <w:tab/>
        <w:t>186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Daniel</w:t>
        <w:tab/>
        <w:t>Babco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Daniel</w:t>
        <w:tab/>
        <w:t>Babcock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niel</w:t>
        <w:tab/>
        <w:t>Babcock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G.</w:t>
        <w:tab/>
        <w:t>Baird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G.</w:t>
        <w:tab/>
        <w:t>Baird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.C.</w:t>
        <w:tab/>
        <w:t>Baldwi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C.</w:t>
        <w:tab/>
        <w:t>Baldwi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.C.</w:t>
        <w:tab/>
        <w:t>Baldwin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ewitt C.</w:t>
        <w:tab/>
        <w:t>Baldwi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ewitt C.</w:t>
        <w:tab/>
        <w:t>Baldwi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llantin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.W.</w:t>
        <w:tab/>
        <w:t>Ballantine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W.</w:t>
        <w:tab/>
        <w:t>Ballantine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W.</w:t>
        <w:tab/>
        <w:t>Ballantine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Ballard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Ball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Lloyd</w:t>
        <w:tab/>
        <w:t>Ballard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Ballard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Ballard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.E.</w:t>
        <w:tab/>
        <w:t>Bann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nn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nn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Elbert</w:t>
        <w:tab/>
        <w:t>Bann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Elbert</w:t>
        <w:tab/>
        <w:t>Bann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F.E.</w:t>
        <w:tab/>
        <w:t>Banne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F.E.</w:t>
        <w:tab/>
        <w:t>Banner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erris</w:t>
        <w:tab/>
        <w:t>Banner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erris E.</w:t>
        <w:tab/>
        <w:t>Banner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Hiram </w:t>
        <w:tab/>
        <w:t>Bann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.</w:t>
        <w:tab/>
        <w:t>Bann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Banner</w:t>
        <w:tab/>
        <w:t>184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cob</w:t>
        <w:tab/>
        <w:t>Bann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cob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Bann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Banner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4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hn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Bann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Banner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anner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anner</w:t>
        <w:tab/>
        <w:t>183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Bann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Bann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nathan</w:t>
        <w:tab/>
        <w:t>Banner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seph</w:t>
        <w:tab/>
        <w:t>Banner</w:t>
        <w:tab/>
        <w:t>185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helmus</w:t>
        <w:tab/>
        <w:t>Bann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helmus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Wilhelmus</w:t>
        <w:tab/>
        <w:t>Banner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Wilhelmus</w:t>
        <w:tab/>
        <w:t>Banner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Wilhelmus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Wilhelmus</w:t>
        <w:tab/>
        <w:t>Banner</w:t>
        <w:tab/>
        <w:t>18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helmus</w:t>
        <w:tab/>
        <w:t>Bann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helmus</w:t>
        <w:tab/>
        <w:t>Bann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helmus</w:t>
        <w:tab/>
        <w:t>Banner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/>
        <w:t>Town Clerk</w:t>
        <w:tab/>
        <w:t>Wilhelmus</w:t>
        <w:tab/>
        <w:t>Banner</w:t>
        <w:tab/>
      </w:r>
      <w:r>
        <w:rPr>
          <w:rFonts w:cs="Times New Roman" w:ascii="Times New Roman" w:hAnsi="Times New Roman"/>
        </w:rPr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Whitman</w:t>
        <w:tab/>
        <w:t>Banya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Whitman</w:t>
        <w:tab/>
        <w:t>Banyar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</w:t>
        <w:tab/>
        <w:t>Barlow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Enumerator*</w:t>
        <w:tab/>
        <w:t>H.H. (W.W.?)</w:t>
        <w:tab/>
        <w:t>Barnes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Enumerator*</w:t>
        <w:tab/>
        <w:t>H.H. (W.W.?)</w:t>
        <w:tab/>
        <w:t>Barn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Roselle W.</w:t>
        <w:tab/>
        <w:t>Barne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Elbert O.</w:t>
        <w:tab/>
        <w:t>Barnes?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Battersha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rieda</w:t>
        <w:tab/>
        <w:t>Baxter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rieda</w:t>
        <w:tab/>
        <w:t>Baxter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Ben </w:t>
        <w:tab/>
        <w:t>Beam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</w:t>
        <w:tab/>
        <w:t>Beam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rastus</w:t>
        <w:tab/>
        <w:t>Beams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Harry </w:t>
        <w:tab/>
        <w:t>Beam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rry</w:t>
        <w:tab/>
        <w:t>Beam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Helmas</w:t>
        <w:tab/>
        <w:t>Beams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Sally</w:t>
        <w:tab/>
        <w:t>Beams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D</w:t>
        <w:tab/>
        <w:t>Bear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iah</w:t>
        <w:tab/>
        <w:t>Bea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iah</w:t>
        <w:tab/>
        <w:t>Bear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iah</w:t>
        <w:tab/>
        <w:t>Bea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iah</w:t>
        <w:tab/>
        <w:t>Bea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L</w:t>
        <w:tab/>
        <w:t>Beardsly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J.L.</w:t>
        <w:tab/>
        <w:t>Beardsl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Nickolas</w:t>
        <w:tab/>
        <w:t>Beer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Nickolos</w:t>
        <w:tab/>
        <w:t>Beer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B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B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Be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Orson</w:t>
        <w:tab/>
        <w:t>Bennet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Birdsall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acob</w:t>
        <w:tab/>
        <w:t>Bixbe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Samuel</w:t>
        <w:tab/>
        <w:t>Bixbee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avid</w:t>
        <w:tab/>
        <w:t>Blakeley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avid</w:t>
        <w:tab/>
        <w:t>Blakely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ranville</w:t>
        <w:tab/>
        <w:t>Blancha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ranville</w:t>
        <w:tab/>
        <w:t>Blanch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Ira</w:t>
        <w:tab/>
        <w:t>Blanchar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Ira</w:t>
        <w:tab/>
        <w:t>Blanchar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Blancha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Blenco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Blencoe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Blencoe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lencoe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lencoe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homas</w:t>
        <w:tab/>
        <w:t>Blenco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homas</w:t>
        <w:tab/>
        <w:t>Blencoe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 O.</w:t>
        <w:tab/>
        <w:t>Blencoe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Blenco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Blenco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 (Acting)</w:t>
        <w:tab/>
        <w:t>F. E.</w:t>
        <w:tab/>
        <w:t>Bolt, MD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Booth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Boo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Jesse</w:t>
        <w:tab/>
        <w:t>Boo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esse</w:t>
        <w:tab/>
        <w:t>Booth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4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esse</w:t>
        <w:tab/>
        <w:t>Boo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esse</w:t>
        <w:tab/>
        <w:t>Boo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esse</w:t>
        <w:tab/>
        <w:t>Booth</w:t>
        <w:tab/>
        <w:t>183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Silah</w:t>
        <w:tab/>
        <w:t>Booth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eorge</w:t>
        <w:tab/>
        <w:t>Bostwick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M.</w:t>
        <w:tab/>
        <w:t>Bourn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H.O.</w:t>
        <w:tab/>
        <w:t>Bout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arry O.</w:t>
        <w:tab/>
        <w:t>Bouto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out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sha</w:t>
        <w:tab/>
        <w:t>Bower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ilton</w:t>
        <w:tab/>
        <w:t>Brandow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ilton</w:t>
        <w:tab/>
        <w:t>Brandow, Jr.</w:t>
        <w:tab/>
        <w:t>196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ristopher</w:t>
        <w:tab/>
        <w:t>Brese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mon</w:t>
        <w:tab/>
        <w:t>Bresee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Hawkins</w:t>
        <w:tab/>
        <w:t>Bresee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wkins</w:t>
        <w:tab/>
        <w:t>Brese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wkins</w:t>
        <w:tab/>
        <w:t>Bresee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eremiah</w:t>
        <w:tab/>
        <w:t>Brese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eremiah</w:t>
        <w:tab/>
        <w:t>Brese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Brese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aron</w:t>
        <w:tab/>
        <w:t>Brew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aron</w:t>
        <w:tab/>
        <w:t>Bre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aron</w:t>
        <w:tab/>
        <w:t>Brew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vid</w:t>
        <w:tab/>
        <w:t>Brew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David</w:t>
        <w:tab/>
        <w:t>Brew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David</w:t>
        <w:tab/>
        <w:t>Brew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David</w:t>
        <w:tab/>
        <w:t>Brew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David</w:t>
        <w:tab/>
        <w:t>Brew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Isaac</w:t>
        <w:tab/>
        <w:t>Brew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Peter</w:t>
        <w:tab/>
        <w:t>Brew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Peter</w:t>
        <w:tab/>
        <w:t>Brew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eter</w:t>
        <w:tab/>
        <w:t>Bre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Peter</w:t>
        <w:tab/>
        <w:t>Brew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Peter</w:t>
        <w:tab/>
        <w:t>Brewer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eid</w:t>
        <w:tab/>
        <w:t>Brew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</w:t>
        <w:tab/>
        <w:t>Brigg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ry S.</w:t>
        <w:tab/>
        <w:t>Brigg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ry S.</w:t>
        <w:tab/>
        <w:t>Brigg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 xml:space="preserve">Mary S. </w:t>
        <w:tab/>
        <w:t>Brigg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der</w:t>
        <w:tab/>
        <w:t>Brigg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el</w:t>
        <w:tab/>
        <w:t>Brimm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dmund</w:t>
        <w:tab/>
        <w:t>Bristol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Brower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Charles</w:t>
        <w:tab/>
        <w:t>Brow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(rederick*).H.</w:t>
        <w:tab/>
        <w:t>Brown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C.</w:t>
        <w:tab/>
        <w:t>Brow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C.</w:t>
        <w:tab/>
        <w:t>Brow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C.</w:t>
        <w:tab/>
        <w:t>Brow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</w:t>
        <w:tab/>
        <w:t>Brow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 C.</w:t>
        <w:tab/>
        <w:t>Brown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John C. </w:t>
        <w:tab/>
        <w:t>Brow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 C.</w:t>
        <w:tab/>
        <w:t>Brown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John C. </w:t>
        <w:tab/>
        <w:t>Brow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ohn* C.</w:t>
        <w:tab/>
        <w:t>Brow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.H.</w:t>
        <w:tab/>
        <w:t>Browne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.H.</w:t>
        <w:tab/>
        <w:t>Brown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</w:t>
        <w:tab/>
        <w:t>Brown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Brownell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Brownell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arley</w:t>
        <w:tab/>
        <w:t>Bruc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W.</w:t>
        <w:tab/>
        <w:t>Bruc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F?</w:t>
        <w:tab/>
        <w:t>Bryant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Zachariah</w:t>
        <w:tab/>
        <w:t>Bryant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Zachariah</w:t>
        <w:tab/>
        <w:t>Bryant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Buck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Buck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Buck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Buck</w:t>
        <w:tab/>
        <w:t>194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odowick</w:t>
        <w:tab/>
        <w:t>Bunts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Lodowick</w:t>
        <w:tab/>
        <w:t>Bunts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bram</w:t>
        <w:tab/>
        <w:t>Burdi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am</w:t>
        <w:tab/>
        <w:t>Burdick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am</w:t>
        <w:tab/>
        <w:t>Burdi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(aniel*) Y.</w:t>
        <w:tab/>
        <w:t>Burdick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Daniel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aniel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lkanah J.</w:t>
        <w:tab/>
        <w:t>Burdi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.W.</w:t>
        <w:tab/>
        <w:t>Burdi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ohn</w:t>
        <w:tab/>
        <w:t>Burdi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urdick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uther</w:t>
        <w:tab/>
        <w:t>Burdick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ther</w:t>
        <w:tab/>
        <w:t>Burdi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ther</w:t>
        <w:tab/>
        <w:t>Burdick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W.</w:t>
        <w:tab/>
        <w:t>Burd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.L.</w:t>
        <w:tab/>
        <w:t>Burdick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.L.</w:t>
        <w:tab/>
        <w:t>Burdick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L.</w:t>
        <w:tab/>
        <w:t>Burdi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L.</w:t>
        <w:tab/>
        <w:t>Burdi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S.</w:t>
        <w:tab/>
        <w:t>Burdick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illiam L.</w:t>
        <w:tab/>
        <w:t>Burdick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illiam L.</w:t>
        <w:tab/>
        <w:t>Burdick</w:t>
        <w:tab/>
        <w:t>191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Connor</w:t>
        <w:tab/>
        <w:t>Burgess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Connor</w:t>
        <w:tab/>
        <w:t>Burgess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iah</w:t>
        <w:tab/>
        <w:t>Burgett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urnett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urnett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yron</w:t>
        <w:tab/>
        <w:t>Burnsid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harles</w:t>
        <w:tab/>
        <w:t>Burrel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harles G.</w:t>
        <w:tab/>
        <w:t>Burrell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arret</w:t>
        <w:tab/>
        <w:t>Burti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arret</w:t>
        <w:tab/>
        <w:t>Burtis</w:t>
        <w:tab/>
        <w:t>183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arret</w:t>
        <w:tab/>
        <w:t>Burtis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Bert</w:t>
        <w:tab/>
        <w:t>Butle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.O.</w:t>
        <w:tab/>
        <w:t>Butt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.O.</w:t>
        <w:tab/>
        <w:t>Butt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Butt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Butt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(alvin*)</w:t>
        <w:tab/>
        <w:t>Butts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alvin</w:t>
        <w:tab/>
        <w:t>Butt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alvin</w:t>
        <w:tab/>
        <w:t>Butt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Edward L. </w:t>
        <w:tab/>
        <w:t>Butts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Butt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rry</w:t>
        <w:tab/>
        <w:t>Butt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ufus</w:t>
        <w:tab/>
        <w:t>Butts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Rufus</w:t>
        <w:tab/>
        <w:t>Butt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 D.</w:t>
        <w:tab/>
        <w:t>Butt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* D.</w:t>
        <w:tab/>
        <w:t>Butts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ffie</w:t>
        <w:tab/>
        <w:t>Calhou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ffie</w:t>
        <w:tab/>
        <w:t>Calhou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ving</w:t>
        <w:tab/>
        <w:t>Calle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Larry</w:t>
        <w:tab/>
        <w:t>Camme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.H.</w:t>
        <w:tab/>
        <w:t>Campbell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Cardn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David</w:t>
        <w:tab/>
        <w:t>Carringto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David</w:t>
        <w:tab/>
        <w:t>Carringto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Keith</w:t>
        <w:tab/>
        <w:t>Carringto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Hiram</w:t>
        <w:tab/>
        <w:t>Case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ase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T.</w:t>
        <w:tab/>
        <w:t>Case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Zenas</w:t>
        <w:tab/>
        <w:t>Cas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Zenas</w:t>
        <w:tab/>
        <w:t>Cas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Zenas</w:t>
        <w:tab/>
        <w:t>Case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osaletti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osaletti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 R.</w:t>
        <w:tab/>
        <w:t>Cerosaletti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 R.</w:t>
        <w:tab/>
        <w:t>Cerosaletti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Chamb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J.</w:t>
        <w:tab/>
        <w:t>Chase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J.</w:t>
        <w:tab/>
        <w:t>Chase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 M.</w:t>
        <w:tab/>
        <w:t>Christense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 M.</w:t>
        <w:tab/>
        <w:t>Christense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Christia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rles</w:t>
        <w:tab/>
        <w:t>Clark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rles B.</w:t>
        <w:tab/>
        <w:t>Clar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harles B.</w:t>
        <w:tab/>
        <w:t>Clar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rles B.*</w:t>
        <w:tab/>
        <w:t>Clark</w:t>
        <w:tab/>
        <w:t>186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aac</w:t>
        <w:tab/>
        <w:t>Clark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Clark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Clos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Clos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Labor Negotiator</w:t>
        <w:tab/>
        <w:t>Dick</w:t>
        <w:tab/>
        <w:t>Coco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Labor Negotiator</w:t>
        <w:tab/>
        <w:t>Richard</w:t>
        <w:tab/>
        <w:t>Coco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Comstock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aron</w:t>
        <w:tab/>
        <w:t>Comst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alph</w:t>
        <w:tab/>
        <w:t>Cook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Ralph</w:t>
        <w:tab/>
        <w:t>Cook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ymor</w:t>
        <w:tab/>
        <w:t>Cook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Romine D.</w:t>
        <w:tab/>
        <w:t>Coonley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Coonley?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erman</w:t>
        <w:tab/>
        <w:t>Copely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 B.</w:t>
        <w:tab/>
        <w:t>Coss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 B.</w:t>
        <w:tab/>
        <w:t>Cos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rlando</w:t>
        <w:tab/>
        <w:t>Coss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Orlando</w:t>
        <w:tab/>
        <w:t>Coss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hn</w:t>
        <w:tab/>
        <w:t>Coult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 xml:space="preserve">John </w:t>
        <w:tab/>
        <w:t>Coulter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Coult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oult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John A.</w:t>
        <w:tab/>
        <w:t>Coult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ristian</w:t>
        <w:tab/>
        <w:t>Cou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ristian</w:t>
        <w:tab/>
        <w:t>Couse</w:t>
        <w:tab/>
        <w:t>183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hristian</w:t>
        <w:tab/>
        <w:t>Couse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ristian</w:t>
        <w:tab/>
        <w:t>Couse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Cous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ontice</w:t>
        <w:tab/>
        <w:t>Cou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ontice</w:t>
        <w:tab/>
        <w:t>Couse</w:t>
        <w:tab/>
        <w:t>183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Hontice</w:t>
        <w:tab/>
        <w:t>Couse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Hontice</w:t>
        <w:tab/>
        <w:t>Couse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ontice</w:t>
        <w:tab/>
        <w:t>Couse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ontice</w:t>
        <w:tab/>
        <w:t>Couse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red</w:t>
        <w:tab/>
        <w:t>Cous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John</w:t>
        <w:tab/>
        <w:t>Craft</w:t>
        <w:tab/>
        <w:t>188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Caleb</w:t>
        <w:tab/>
        <w:t>Crandall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Crawford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Crawfo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George</w:t>
        <w:tab/>
        <w:t>Crawfo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eorge W.</w:t>
        <w:tab/>
        <w:t>Crawfo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Crawford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Crawfo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rawford</w:t>
        <w:tab/>
        <w:t>188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Crawford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Robert</w:t>
        <w:tab/>
        <w:t>Crawford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yron (Wyman)</w:t>
        <w:tab/>
        <w:t>Crisp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yman</w:t>
        <w:tab/>
        <w:t>Crispe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 xml:space="preserve">Ransom </w:t>
        <w:tab/>
        <w:t>Cros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.C.</w:t>
        <w:tab/>
        <w:t>Daniels</w:t>
        <w:tab/>
        <w:t>189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ela</w:t>
        <w:tab/>
        <w:t>Dannin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ila</w:t>
        <w:tab/>
        <w:t>Dannin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Davenport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Davenport</w:t>
        <w:tab/>
        <w:t>188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ohn</w:t>
        <w:tab/>
        <w:t>Davenport, Jr.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ohn</w:t>
        <w:tab/>
        <w:t>Davenport, Jr.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Clarence M.</w:t>
        <w:tab/>
        <w:t>Davis</w:t>
        <w:tab/>
        <w:t>190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Ephraim</w:t>
        <w:tab/>
        <w:t>Davis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Davi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Davi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acob</w:t>
        <w:tab/>
        <w:t>Dederick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DeForest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erry</w:t>
        <w:tab/>
        <w:t>DeJa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, Jr.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elvin</w:t>
        <w:tab/>
        <w:t>Denen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lvin</w:t>
        <w:tab/>
        <w:t>Denen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lvin</w:t>
        <w:tab/>
        <w:t>Denen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Dennend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Dennen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zra</w:t>
        <w:tab/>
        <w:t>Dennend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Ezra</w:t>
        <w:tab/>
        <w:t>Dennen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Dennen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 H.</w:t>
        <w:tab/>
        <w:t>Dent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mes E.</w:t>
        <w:tab/>
        <w:t>Den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</w:t>
        <w:tab/>
        <w:t>Den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</w:t>
        <w:tab/>
        <w:t>Den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 H.</w:t>
        <w:tab/>
        <w:t>Dent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 H.</w:t>
        <w:tab/>
        <w:t>Dent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 H.</w:t>
        <w:tab/>
        <w:t>Den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 H.</w:t>
        <w:tab/>
        <w:t>Den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(aniel).M.</w:t>
        <w:tab/>
        <w:t>Dibble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Daniel M.</w:t>
        <w:tab/>
        <w:t>Dibbl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Daniel M.</w:t>
        <w:tab/>
        <w:t>Dibble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aniel M.</w:t>
        <w:tab/>
        <w:t>Dibbl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dith</w:t>
        <w:tab/>
        <w:t>Dibble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dith</w:t>
        <w:tab/>
        <w:t>Dibble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Dibbl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(ames*) E.</w:t>
        <w:tab/>
        <w:t>Donnelly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</w:t>
        <w:tab/>
        <w:t>Donnelly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</w:t>
        <w:tab/>
        <w:t>Donnelly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M.</w:t>
        <w:tab/>
        <w:t>Donnelly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Donnelly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alph</w:t>
        <w:tab/>
        <w:t>Dorosky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nald</w:t>
        <w:tab/>
        <w:t>Dorosk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nald</w:t>
        <w:tab/>
        <w:t>Dorosky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</w:t>
        <w:tab/>
        <w:t>Dorosky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</w:t>
        <w:tab/>
        <w:t>Dorosky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Dr. George C.</w:t>
        <w:tab/>
        <w:t>Douglass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R.</w:t>
        <w:tab/>
        <w:t>Douglas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une</w:t>
        <w:tab/>
        <w:t>Doyle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une</w:t>
        <w:tab/>
        <w:t>Doyle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ne</w:t>
        <w:tab/>
        <w:t>Doyl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ne</w:t>
        <w:tab/>
        <w:t>Doyl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Henry</w:t>
        <w:tab/>
        <w:t>Dubuy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enry</w:t>
        <w:tab/>
        <w:t>Durham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mes D.</w:t>
        <w:tab/>
        <w:t>Eato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 D.</w:t>
        <w:tab/>
        <w:t>Eaton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 D.</w:t>
        <w:tab/>
        <w:t>Eaton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io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9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nathan</w:t>
        <w:tab/>
        <w:t>Ellsworth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200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Carlton</w:t>
        <w:tab/>
        <w:t>Emmons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Carlton</w:t>
        <w:tab/>
        <w:t>Emmons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Carlton</w:t>
        <w:tab/>
        <w:t>Emmons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arlton</w:t>
        <w:tab/>
        <w:t>Emmon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arlton</w:t>
        <w:tab/>
        <w:t>Emmons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orton</w:t>
        <w:tab/>
        <w:t>Emmon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Morton</w:t>
        <w:tab/>
        <w:t>Emmons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Entming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 N.</w:t>
        <w:tab/>
        <w:t>Entming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Everett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ichard</w:t>
        <w:tab/>
        <w:t>Everett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Richard </w:t>
        <w:tab/>
        <w:t>Everett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(alph* S.)</w:t>
        <w:tab/>
        <w:t>Every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S.</w:t>
        <w:tab/>
        <w:t>Every</w:t>
        <w:tab/>
        <w:t>193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Fairchild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Fairchi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A? C.</w:t>
        <w:tab/>
        <w:t>Fannin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M.C.</w:t>
        <w:tab/>
        <w:t>Fanning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Nelson</w:t>
        <w:tab/>
        <w:t>Fanning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.</w:t>
        <w:tab/>
        <w:t>Ferguson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Fergu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Ferguso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John</w:t>
        <w:tab/>
        <w:t>Ferguson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Sanford</w:t>
        <w:tab/>
        <w:t>Ferguson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Sanford</w:t>
        <w:tab/>
        <w:t>Ferguson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John</w:t>
        <w:tab/>
        <w:t>Ferguson, Jr.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 B.</w:t>
        <w:tab/>
        <w:t>Fero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Fero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D.</w:t>
        <w:tab/>
        <w:t>Fero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Fero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jorie</w:t>
        <w:tab/>
        <w:t>Fing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jorie</w:t>
        <w:tab/>
        <w:t>Fing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Elbridge</w:t>
        <w:tab/>
        <w:t>Fin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Fish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.C.</w:t>
        <w:tab/>
        <w:t>Fis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D.</w:t>
        <w:tab/>
        <w:t>Fis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D.</w:t>
        <w:tab/>
        <w:t>Fish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D.</w:t>
        <w:tab/>
        <w:t>Fis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D.</w:t>
        <w:tab/>
        <w:t>Fish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Fish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 xml:space="preserve">Fish 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Fis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Fish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</w:t>
        <w:tab/>
        <w:t>Fis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oseph P.</w:t>
        <w:tab/>
        <w:t>Fis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Daniel</w:t>
        <w:tab/>
        <w:t>Fish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Daniel</w:t>
        <w:tab/>
        <w:t>Fish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Fish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Fish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cob</w:t>
        <w:tab/>
        <w:t>Follett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Foot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thuel</w:t>
        <w:tab/>
        <w:t>Foot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thuel</w:t>
        <w:tab/>
        <w:t>Foote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thuel</w:t>
        <w:tab/>
        <w:t>Foot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6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orge</w:t>
        <w:tab/>
        <w:t>For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George</w:t>
        <w:tab/>
        <w:t>Ford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eorge</w:t>
        <w:tab/>
        <w:t>Ford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eorge</w:t>
        <w:tab/>
        <w:t>For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For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For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For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Ford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 (F.*)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 F*.</w:t>
        <w:tab/>
        <w:t>Fo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*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M.C.</w:t>
        <w:tab/>
        <w:t>Foreman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rton</w:t>
        <w:tab/>
        <w:t>Forma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(ewis?).R.</w:t>
        <w:tab/>
        <w:t>Frisbe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iram</w:t>
        <w:tab/>
        <w:t>Fritt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rkins</w:t>
        <w:tab/>
        <w:t>Fritts (Fritz)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rkins</w:t>
        <w:tab/>
        <w:t>Fritz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Full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Fullingto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Daniel</w:t>
        <w:tab/>
        <w:t>Fullingto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len</w:t>
        <w:tab/>
        <w:t>Gaddis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Garriso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liam</w:t>
        <w:tab/>
        <w:t>Garrison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Garriso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840" w:leader="none"/>
        </w:tabs>
        <w:rPr>
          <w:sz w:val="20"/>
        </w:rPr>
      </w:pPr>
      <w:r>
        <w:rPr>
          <w:sz w:val="20"/>
        </w:rPr>
        <w:t>Commissioner of Rail Roads*</w:t>
        <w:tab/>
        <w:t>Charles W.</w:t>
        <w:tab/>
        <w:t>Georgia</w:t>
        <w:tab/>
        <w:t>1867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Georgia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Joseph</w:t>
        <w:tab/>
        <w:t>Giallanzo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.R.</w:t>
        <w:tab/>
        <w:t>Gibb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.R.</w:t>
        <w:tab/>
        <w:t>Gibb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R.</w:t>
        <w:tab/>
        <w:t>Gibb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Gib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Gib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Gib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Gibs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elos</w:t>
        <w:tab/>
        <w:t>Giffo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elos</w:t>
        <w:tab/>
        <w:t>Giffo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.H.</w:t>
        <w:tab/>
        <w:t>Giffor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.H.</w:t>
        <w:tab/>
        <w:t>Gifford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.H.</w:t>
        <w:tab/>
        <w:t>Gifford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W.</w:t>
        <w:tab/>
        <w:t>Gilchrist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W.</w:t>
        <w:tab/>
        <w:t>Gilchrist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.E</w:t>
        <w:tab/>
        <w:t>Gold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.E.</w:t>
        <w:tab/>
        <w:t>Golde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.E.</w:t>
        <w:tab/>
        <w:t>Golden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rank E.</w:t>
        <w:tab/>
        <w:t>Golden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rank E.</w:t>
        <w:tab/>
        <w:t>Golde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rank E.</w:t>
        <w:tab/>
        <w:t>Golden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(George A.?)</w:t>
        <w:tab/>
        <w:t>Goodric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bert</w:t>
        <w:tab/>
        <w:t>Goodric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Goodric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Goodric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Francis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</w:t>
        <w:tab/>
        <w:t>Goodric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 A.</w:t>
        <w:tab/>
        <w:t>Goodrich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A.</w:t>
        <w:tab/>
        <w:t>Goodrich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A.</w:t>
        <w:tab/>
        <w:t>Goodrich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Goodric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Goodric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Goodrich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Goodrich</w:t>
        <w:tab/>
        <w:t>185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ared</w:t>
        <w:tab/>
        <w:t>Goodrich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y</w:t>
        <w:tab/>
        <w:t>Goodrich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y</w:t>
        <w:tab/>
        <w:t>Goodrich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Goodric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John B.</w:t>
        <w:tab/>
        <w:t>Goodrich</w:t>
        <w:tab/>
        <w:t>183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seph</w:t>
        <w:tab/>
        <w:t>Goodrich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eph</w:t>
        <w:tab/>
        <w:t>Goodrich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seph</w:t>
        <w:tab/>
        <w:t>Goodrich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Goodrich</w:t>
        <w:tab/>
        <w:t>186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Joseph</w:t>
        <w:tab/>
        <w:t>Goodrich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seph</w:t>
        <w:tab/>
        <w:t>Goodric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seph</w:t>
        <w:tab/>
        <w:t>Goodrich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eth</w:t>
        <w:tab/>
        <w:t>Goodrich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Goodrich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Seth</w:t>
        <w:tab/>
        <w:t>Goodric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Set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imothy</w:t>
        <w:tab/>
        <w:t>Goodric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Zebulon</w:t>
        <w:tab/>
        <w:t>Goodrich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eorge A.</w:t>
        <w:tab/>
        <w:t>Goodrich?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Robert</w:t>
        <w:tab/>
        <w:t>Gordon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. W.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J. Willis</w:t>
        <w:tab/>
        <w:t>Graig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. Willis</w:t>
        <w:tab/>
        <w:t>Graig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Assessor* </w:t>
        <w:tab/>
        <w:t>J.M.</w:t>
        <w:tab/>
        <w:t>Gra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W.</w:t>
        <w:tab/>
        <w:t>Graig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W.</w:t>
        <w:tab/>
        <w:t>Graig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 W.</w:t>
        <w:tab/>
        <w:t>Grai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Lacell</w:t>
        <w:tab/>
        <w:t>Gra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Lacell</w:t>
        <w:tab/>
        <w:t>Graig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Lacell</w:t>
        <w:tab/>
        <w:t>Graig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W.</w:t>
        <w:tab/>
        <w:t>Graig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W.</w:t>
        <w:tab/>
        <w:t>Graig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val</w:t>
        <w:tab/>
        <w:t>Grant</w:t>
        <w:tab/>
        <w:t>189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liam</w:t>
        <w:tab/>
        <w:t>Gray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Gray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Gray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William</w:t>
        <w:tab/>
        <w:t>Gray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Candace H.</w:t>
        <w:tab/>
        <w:t>Gree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ay H.</w:t>
        <w:tab/>
        <w:t>Gree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ay H.</w:t>
        <w:tab/>
        <w:t>Gree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Peter</w:t>
        <w:tab/>
        <w:t>Green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Gre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ter</w:t>
        <w:tab/>
        <w:t>Green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ter</w:t>
        <w:tab/>
        <w:t>Green</w:t>
        <w:tab/>
        <w:t>187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Green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amuel</w:t>
        <w:tab/>
        <w:t>Green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ffe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ff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B.</w:t>
        <w:tab/>
        <w:t>Gun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iles</w:t>
        <w:tab/>
        <w:t>Gun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iles</w:t>
        <w:tab/>
        <w:t>Gun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Giles (B.*)</w:t>
        <w:tab/>
        <w:t>Gun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</w:t>
        <w:tab/>
        <w:t>Gunn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.</w:t>
        <w:tab/>
        <w:t>Gun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.</w:t>
        <w:tab/>
        <w:t>Gun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Gun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Gunn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Kurt M.</w:t>
        <w:tab/>
        <w:t>Gunther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Kurt M.</w:t>
        <w:tab/>
        <w:t>Gunther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(ames*)  D.</w:t>
        <w:tab/>
        <w:t>Hall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Ballot Clerk, School Director</w:t>
        <w:tab/>
        <w:t>G.A.</w:t>
        <w:tab/>
        <w:t>Ham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Adne</w:t>
        <w:tab/>
        <w:t>Hamilto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dne</w:t>
        <w:tab/>
        <w:t>Hamilto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dne</w:t>
        <w:tab/>
        <w:t>Hamilton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dne</w:t>
        <w:tab/>
        <w:t>Hamilton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sa D</w:t>
        <w:tab/>
        <w:t>Hamm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sa D.</w:t>
        <w:tab/>
        <w:t>Hamm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sa</w:t>
        <w:tab/>
        <w:t xml:space="preserve">Hamm(ell?) 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sa</w:t>
        <w:tab/>
        <w:t>Hammell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m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saiah</w:t>
        <w:tab/>
        <w:t>Hammick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Frank</w:t>
        <w:tab/>
        <w:t>Hane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Hanford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Hanford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nry</w:t>
        <w:tab/>
        <w:t>Hanfor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Hanfo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Hanfo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Hanfor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 H*.</w:t>
        <w:tab/>
        <w:t>Hanford</w:t>
        <w:tab/>
        <w:t>188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Matthew</w:t>
        <w:tab/>
        <w:t>Hansbury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Hanvey</w:t>
        <w:tab/>
        <w:t>189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Harkness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Harlow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Harlow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(amuel*) .H.</w:t>
        <w:tab/>
        <w:t>Harp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.H.</w:t>
        <w:tab/>
        <w:t>Harp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B.</w:t>
        <w:tab/>
        <w:t>Harringto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B.</w:t>
        <w:tab/>
        <w:t>Harringto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rank</w:t>
        <w:tab/>
        <w:t>Harri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Harriso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Hathawa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Hathaway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rrin</w:t>
        <w:tab/>
        <w:t>Hawki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M.</w:t>
        <w:tab/>
        <w:t>Hebb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ebbar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</w:t>
        <w:tab/>
        <w:t>Hebbar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.C.</w:t>
        <w:tab/>
        <w:t>Hebbard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.C.</w:t>
        <w:tab/>
        <w:t>Hebbard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.</w:t>
        <w:tab/>
        <w:t>Hebbar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.</w:t>
        <w:tab/>
        <w:t>Hebbar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?</w:t>
        <w:tab/>
        <w:t>Hebbar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auline</w:t>
        <w:tab/>
        <w:t>Hebbard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auline</w:t>
        <w:tab/>
        <w:t>Hebbard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.</w:t>
        <w:tab/>
        <w:t>Hebb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Henderso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Henderso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aniel</w:t>
        <w:tab/>
        <w:t>Henr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Herr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hn</w:t>
        <w:tab/>
        <w:t>Herr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ustace</w:t>
        <w:tab/>
        <w:t>Hill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(eorge) M.</w:t>
        <w:tab/>
        <w:t>Hilli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Hilli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 xml:space="preserve">George </w:t>
        <w:tab/>
        <w:t>Hilli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 M.</w:t>
        <w:tab/>
        <w:t>Hilli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 M.</w:t>
        <w:tab/>
        <w:t>Hilli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 M.</w:t>
        <w:tab/>
        <w:t>Hilli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George M.</w:t>
        <w:tab/>
        <w:t>Hilli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* M.</w:t>
        <w:tab/>
        <w:t>Hilli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.(John*)</w:t>
        <w:tab/>
        <w:t>Hitchcoc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.(John*)</w:t>
        <w:tab/>
        <w:t>Hitchcock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G.</w:t>
        <w:tab/>
        <w:t>Hitchcock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Hitchcock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</w:t>
        <w:tab/>
        <w:t>Hitchco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 *</w:t>
        <w:tab/>
        <w:t>John</w:t>
        <w:tab/>
        <w:t>Hitchcock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Albert</w:t>
        <w:tab/>
        <w:t>Holme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e</w:t>
        <w:tab/>
        <w:t>Holme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 xml:space="preserve">E. </w:t>
        <w:tab/>
        <w:t>Holm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Elkanah</w:t>
        <w:tab/>
        <w:t>Holm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Elkanah</w:t>
        <w:tab/>
        <w:t>Holm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>Commissioner of Rail Roads*</w:t>
        <w:tab/>
        <w:t>Elkanah</w:t>
        <w:tab/>
        <w:t>Holms</w:t>
        <w:tab/>
        <w:t>1867…..Albany &amp; Susquehann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lkanah</w:t>
        <w:tab/>
        <w:t>Holms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Elkanah</w:t>
        <w:tab/>
        <w:t>Holm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Elkanah</w:t>
        <w:tab/>
        <w:t>Holms</w:t>
        <w:tab/>
        <w:t>187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Horton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ussell B.</w:t>
        <w:tab/>
        <w:t>Hotchkis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Aaron</w:t>
        <w:tab/>
        <w:t>Houghtaling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aron</w:t>
        <w:tab/>
        <w:t>Houghtaling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Houghtaling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Houghtaling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Aaron </w:t>
        <w:tab/>
        <w:t>Houghtaling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uncy</w:t>
        <w:tab/>
        <w:t>Houghtaling</w:t>
        <w:tab/>
        <w:t>186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Houghtaling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ugine</w:t>
        <w:tab/>
        <w:t>Houghtal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cob</w:t>
        <w:tab/>
        <w:t>Houghtaling</w:t>
        <w:tab/>
        <w:t>187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ehoicahim</w:t>
        <w:tab/>
        <w:t>Houghtaling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Houghtaling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atthew</w:t>
        <w:tab/>
        <w:t>Houghtaling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Michael</w:t>
        <w:tab/>
        <w:t>Houghtaling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Houghtaling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Peter</w:t>
        <w:tab/>
        <w:t>Houghtaling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verett</w:t>
        <w:tab/>
        <w:t>Howar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liam</w:t>
        <w:tab/>
        <w:t>Howard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Howa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Howar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Howar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William </w:t>
        <w:tab/>
        <w:t>Howard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.B.</w:t>
        <w:tab/>
        <w:t>Hubbard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inton B.</w:t>
        <w:tab/>
        <w:t>Hubbard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.C.</w:t>
        <w:tab/>
        <w:t>Hubba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.L.</w:t>
        <w:tab/>
        <w:t>Hubbard</w:t>
        <w:tab/>
        <w:t>189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umen</w:t>
        <w:tab/>
        <w:t>Hubbert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wight</w:t>
        <w:tab/>
        <w:t>Humme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Humphrey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840" w:leader="none"/>
        </w:tabs>
        <w:rPr>
          <w:sz w:val="20"/>
        </w:rPr>
      </w:pPr>
      <w:r>
        <w:rPr>
          <w:sz w:val="20"/>
        </w:rPr>
        <w:t>Commissioner of Rail Roads*</w:t>
        <w:tab/>
        <w:t>John S.</w:t>
        <w:tab/>
        <w:t>Hunt</w:t>
        <w:tab/>
        <w:t>1867    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 S.</w:t>
        <w:tab/>
        <w:t>Hunt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cob</w:t>
        <w:tab/>
        <w:t>Hus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A.</w:t>
        <w:tab/>
        <w:t>Huson?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M(aurice?).J.</w:t>
        <w:tab/>
        <w:t>Jacques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urice</w:t>
        <w:tab/>
        <w:t>Jacqu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Jaque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John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Benjamin</w:t>
        <w:tab/>
        <w:t>Johnso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Benjamin</w:t>
        <w:tab/>
        <w:t>Johnso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T.C.</w:t>
        <w:tab/>
        <w:t>Judd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T.C.</w:t>
        <w:tab/>
        <w:t>Jud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bram</w:t>
        <w:tab/>
        <w:t>Keato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Chauncy</w:t>
        <w:tab/>
        <w:t>Keato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Sandra</w:t>
        <w:tab/>
        <w:t>Keator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atrick</w:t>
        <w:tab/>
        <w:t>Keeffe</w:t>
        <w:tab/>
        <w:t>188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Nathan</w:t>
        <w:tab/>
        <w:t>Kellog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Nathan</w:t>
        <w:tab/>
        <w:t>Kellog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J.</w:t>
        <w:tab/>
        <w:t>Kenyo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J.</w:t>
        <w:tab/>
        <w:t>Kenyo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rthur J.</w:t>
        <w:tab/>
        <w:t>Kenyo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rthur J.</w:t>
        <w:tab/>
        <w:t>Kenyo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rank</w:t>
        <w:tab/>
        <w:t>Keny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* of Highways</w:t>
        <w:tab/>
        <w:t>Frank</w:t>
        <w:tab/>
        <w:t>Kenyo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S.</w:t>
        <w:tab/>
        <w:t>Ker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b</w:t>
        <w:tab/>
        <w:t>Ketchum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b</w:t>
        <w:tab/>
        <w:t>Ketchum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imothy</w:t>
        <w:tab/>
        <w:t>Ketchum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imothy</w:t>
        <w:tab/>
        <w:t>Ketchum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Kluda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lbert</w:t>
        <w:tab/>
        <w:t>Kluda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Knapp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David</w:t>
        <w:tab/>
        <w:t>Knapp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Knapp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George</w:t>
        <w:tab/>
        <w:t>Krofft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Edward</w:t>
        <w:tab/>
        <w:t>Kull-Ryde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Edward</w:t>
        <w:tab/>
        <w:t>Kull-Ryde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Frank </w:t>
        <w:tab/>
        <w:t>Laford?</w:t>
        <w:tab/>
        <w:t>19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Lavaley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amuel</w:t>
        <w:tab/>
        <w:t>Law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Gladys</w:t>
        <w:tab/>
        <w:t>Lawso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ufus</w:t>
        <w:tab/>
        <w:t>Levalli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Livingston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Ezekial</w:t>
        <w:tab/>
        <w:t>Livingston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.</w:t>
        <w:tab/>
        <w:t>Livingstone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Livingstone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(Johnathan G.*)</w:t>
        <w:tab/>
        <w:t>Lockwoo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C.</w:t>
        <w:tab/>
        <w:t>Lockwoo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(eorge*)</w:t>
        <w:tab/>
        <w:t>Lockwoo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>Commissioner of Rail Roads</w:t>
        <w:tab/>
        <w:t>S(tephen C.*)</w:t>
        <w:tab/>
        <w:t>Lockwood</w:t>
        <w:tab/>
        <w:t>1867   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.C.</w:t>
        <w:tab/>
        <w:t>Lockwoo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.C.</w:t>
        <w:tab/>
        <w:t>Lockwoo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 *</w:t>
        <w:tab/>
        <w:t>Stephen C.</w:t>
        <w:tab/>
        <w:t>Lockwoo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 M.</w:t>
        <w:tab/>
        <w:t>Lombardo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 M.</w:t>
        <w:tab/>
        <w:t>Lombardo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seph M.</w:t>
        <w:tab/>
        <w:t>Lombardo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seph M.</w:t>
        <w:tab/>
        <w:t>Lombardo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 xml:space="preserve">L. </w:t>
        <w:tab/>
        <w:t>Lose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roy</w:t>
        <w:tab/>
        <w:t>Los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roy</w:t>
        <w:tab/>
        <w:t>Lose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Lovi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J(ames*) D.</w:t>
        <w:tab/>
        <w:t>Lowry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.D.</w:t>
        <w:tab/>
        <w:t>Lowry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as</w:t>
        <w:tab/>
        <w:t>Lubber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as</w:t>
        <w:tab/>
        <w:t>Lubber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C.G.</w:t>
        <w:tab/>
        <w:t>Lyon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Ly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Ly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Lyon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Alex</w:t>
        <w:tab/>
        <w:t>MacArthu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Alex</w:t>
        <w:tab/>
        <w:t>MacArthu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rchibald</w:t>
        <w:tab/>
        <w:t>MacIntyr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euben</w:t>
        <w:tab/>
        <w:t>Mackey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euben</w:t>
        <w:tab/>
        <w:t>Mackey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*</w:t>
        <w:tab/>
        <w:t>Dr. Samuel</w:t>
        <w:tab/>
        <w:t>Maharg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die</w:t>
        <w:tab/>
        <w:t>Martz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dy</w:t>
        <w:tab/>
        <w:t>Martz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Luther* D.</w:t>
        <w:tab/>
        <w:t>Mattic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.E.</w:t>
        <w:tab/>
        <w:t>May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</w:t>
        <w:tab/>
        <w:t>McArthu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McCally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McCally</w:t>
        <w:tab/>
        <w:t>187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McCane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McCauley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McClintock</w:t>
        <w:tab/>
        <w:t>193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Timothy</w:t>
        <w:tab/>
        <w:t>McCoy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McCracke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ander</w:t>
        <w:tab/>
        <w:t>McDonal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Clark</w:t>
        <w:tab/>
        <w:t>McDonal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lark</w:t>
        <w:tab/>
        <w:t>McDonal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uncan</w:t>
        <w:tab/>
        <w:t>McDonal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uncan H.*</w:t>
        <w:tab/>
        <w:t>McDonal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ward*)</w:t>
        <w:tab/>
        <w:t>McDonal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ugh</w:t>
        <w:tab/>
        <w:t>McDonal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McDona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McDonal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McDonald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McDonal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McDonal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William</w:t>
        <w:tab/>
        <w:t>McDonal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William</w:t>
        <w:tab/>
        <w:t>McDonald</w:t>
        <w:tab/>
        <w:t>1876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 xml:space="preserve">William </w:t>
        <w:tab/>
        <w:t>McDonald</w:t>
        <w:tab/>
        <w:t>1877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McDonal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 xml:space="preserve">McDougal 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</w:t>
        <w:tab/>
        <w:t>197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Dougal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obert</w:t>
        <w:tab/>
        <w:t>McDougall</w:t>
        <w:tab/>
        <w:t>194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Farland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Farland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McFarland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chibald</w:t>
        <w:tab/>
        <w:t>McIntyre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C.</w:t>
        <w:tab/>
        <w:t>McKee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ichard</w:t>
        <w:tab/>
        <w:t>McKee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ichard</w:t>
        <w:tab/>
        <w:t>McKee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McLaury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McLea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Matthew</w:t>
        <w:tab/>
        <w:t>McLowe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C.</w:t>
        <w:tab/>
        <w:t>McMinn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C.</w:t>
        <w:tab/>
        <w:t>McMinn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McMin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cMinn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McMin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Ira H.</w:t>
        <w:tab/>
        <w:t>McMin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 Peter</w:t>
        <w:tab/>
        <w:t>McMorri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 Peter</w:t>
        <w:tab/>
        <w:t>McMorris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 Peter</w:t>
        <w:tab/>
        <w:t>McMorri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 Peter</w:t>
        <w:tab/>
        <w:t>McMorri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Peter</w:t>
        <w:tab/>
        <w:t>McMorri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P(eter*)</w:t>
        <w:tab/>
        <w:t>McMorri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P.</w:t>
        <w:tab/>
        <w:t>McMorris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P.</w:t>
        <w:tab/>
        <w:t>McMorris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cMorris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McMorri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A.</w:t>
        <w:tab/>
        <w:t>McMorris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McMorri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1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Murray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.</w:t>
        <w:tab/>
        <w:t>McNett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tewart</w:t>
        <w:tab/>
        <w:t>McNet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tewart</w:t>
        <w:tab/>
        <w:t>McNett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ewart</w:t>
        <w:tab/>
        <w:t>McNett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</w:t>
        <w:tab/>
        <w:t>McNulty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</w:t>
        <w:tab/>
        <w:t>McNulty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 Ann</w:t>
        <w:tab/>
        <w:t>McNulty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 Ann</w:t>
        <w:tab/>
        <w:t>McNulty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ugene</w:t>
        <w:tab/>
        <w:t>McPherson</w:t>
        <w:tab/>
        <w:t>19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Merrill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Merrill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Merrill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aul</w:t>
        <w:tab/>
        <w:t>Merwi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aul</w:t>
        <w:tab/>
        <w:t>Merwin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Paul</w:t>
        <w:tab/>
        <w:t>Merwi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</w:t>
        <w:tab/>
        <w:t>Metcalf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Metcalf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hn</w:t>
        <w:tab/>
        <w:t>Michael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Arthur</w:t>
        <w:tab/>
        <w:t>Mickel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Mickel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hn</w:t>
        <w:tab/>
        <w:t>Mickl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ornelius</w:t>
        <w:tab/>
        <w:t>Miller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ornelius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David</w:t>
        <w:tab/>
        <w:t>Mille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E.B.</w:t>
        <w:tab/>
        <w:t>Mill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ekiel</w:t>
        <w:tab/>
        <w:t>Miller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zekiel</w:t>
        <w:tab/>
        <w:t>Mill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Ezekiel</w:t>
        <w:tab/>
        <w:t>Mill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Ezekiel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zekiel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el</w:t>
        <w:tab/>
        <w:t>Mill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</w:t>
        <w:tab/>
        <w:t>Mill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Joel H. </w:t>
        <w:tab/>
        <w:t>Mil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el H.</w:t>
        <w:tab/>
        <w:t>Mill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 H.</w:t>
        <w:tab/>
        <w:t>Mill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 xml:space="preserve">Joel H. </w:t>
        <w:tab/>
        <w:t>Mill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 H.</w:t>
        <w:tab/>
        <w:t>Mill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 H.</w:t>
        <w:tab/>
        <w:t>Mill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ses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ses</w:t>
        <w:tab/>
        <w:t>Miller</w:t>
        <w:tab/>
        <w:t>185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ichard</w:t>
        <w:tab/>
        <w:t>Miller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Roscoe D.</w:t>
        <w:tab/>
        <w:t>Miller</w:t>
        <w:tab/>
        <w:t>187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tephen</w:t>
        <w:tab/>
        <w:t>Miller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Miller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cob P.</w:t>
        <w:tab/>
        <w:t>Milliga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Jesse</w:t>
        <w:tab/>
        <w:t>Min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Mitch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Mitch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Samuel</w:t>
        <w:tab/>
        <w:t>Mitchell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Moon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 E.</w:t>
        <w:tab/>
        <w:t>Moon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eorge E.</w:t>
        <w:tab/>
        <w:t>Moon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eorge E.</w:t>
        <w:tab/>
        <w:t>Moon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George E.</w:t>
        <w:tab/>
        <w:t>Mo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Squire</w:t>
        <w:tab/>
        <w:t>Moon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Squire</w:t>
        <w:tab/>
        <w:t>Moon</w:t>
        <w:tab/>
        <w:t>184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Moon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Anthony</w:t>
        <w:tab/>
        <w:t>Moor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lmer</w:t>
        <w:tab/>
        <w:t>Moor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lmer</w:t>
        <w:tab/>
        <w:t>Moor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mon</w:t>
        <w:tab/>
        <w:t>Moore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</w:t>
        <w:tab/>
        <w:t>Mora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Frank P.</w:t>
        <w:tab/>
        <w:t>Mora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Mora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Mora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George B.</w:t>
        <w:tab/>
        <w:t>Mor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mon</w:t>
        <w:tab/>
        <w:t>Mor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mon</w:t>
        <w:tab/>
        <w:t>Mor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.J.</w:t>
        <w:tab/>
        <w:t>More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rvin</w:t>
        <w:tab/>
        <w:t>Mor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Marvin J.</w:t>
        <w:tab/>
        <w:t>Mor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L.</w:t>
        <w:tab/>
        <w:t>More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emiah</w:t>
        <w:tab/>
        <w:t>Morenus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vid</w:t>
        <w:tab/>
        <w:t>Morrell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vid</w:t>
        <w:tab/>
        <w:t>Morrell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allace</w:t>
        <w:tab/>
        <w:t>Morrell</w:t>
        <w:tab/>
        <w:t>188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randall</w:t>
        <w:tab/>
        <w:t>Mosher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Bert</w:t>
        <w:tab/>
        <w:t>Mowbray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 Newton</w:t>
        <w:tab/>
        <w:t>Mulkins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.N.</w:t>
        <w:tab/>
        <w:t>Mulkins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.N.</w:t>
        <w:tab/>
        <w:t>Mulkin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David M.*</w:t>
        <w:tab/>
        <w:t>Mult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mory B.</w:t>
        <w:tab/>
        <w:t>Mult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Mu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Mu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Delos</w:t>
        <w:tab/>
        <w:t>Munso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</w:t>
        <w:tab/>
        <w:t>Munso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urnsey</w:t>
        <w:tab/>
        <w:t>Mun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Muns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ohn S.</w:t>
        <w:tab/>
        <w:t>Munson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ajor</w:t>
        <w:tab/>
        <w:t>Munson</w:t>
        <w:tab/>
        <w:t>188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Munson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ey</w:t>
        <w:tab/>
        <w:t>Murphy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ellington</w:t>
        <w:tab/>
        <w:t>Ne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ellington</w:t>
        <w:tab/>
        <w:t>Ne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Louis J.</w:t>
        <w:tab/>
        <w:t>Nels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elville</w:t>
        <w:tab/>
        <w:t>Nel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R.</w:t>
        <w:tab/>
        <w:t>Nesbitt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R.</w:t>
        <w:tab/>
        <w:t>Nesbitt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uart M.</w:t>
        <w:tab/>
        <w:t>Nette (McNett?)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M.</w:t>
        <w:tab/>
        <w:t>Nette(McNett?)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ard</w:t>
        <w:tab/>
        <w:t>New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um D.</w:t>
        <w:tab/>
        <w:t>Nichols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Nichol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</w:t>
        <w:tab/>
        <w:t>Norberg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</w:t>
        <w:tab/>
        <w:t>Norberg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 T.</w:t>
        <w:tab/>
        <w:t>Norberg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 T.</w:t>
        <w:tab/>
        <w:t>Norberg</w:t>
        <w:tab/>
        <w:t>194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Agur</w:t>
        <w:tab/>
        <w:t>Northrop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Agur</w:t>
        <w:tab/>
        <w:t>Northrop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gur</w:t>
        <w:tab/>
        <w:t>Northrop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 Taker</w:t>
        <w:tab/>
        <w:t>Gaius</w:t>
        <w:tab/>
        <w:t>Northw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Gaius</w:t>
        <w:tab/>
        <w:t>Northway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Gaius</w:t>
        <w:tab/>
        <w:t>Northwa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Gaius</w:t>
        <w:tab/>
        <w:t>Northway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Gaius</w:t>
        <w:tab/>
        <w:t>Northway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George</w:t>
        <w:tab/>
        <w:t>Northway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cob G.</w:t>
        <w:tab/>
        <w:t>Norwoo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dward</w:t>
        <w:tab/>
        <w:t>O’Conno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Valentine</w:t>
        <w:tab/>
        <w:t>Oblinski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</w:t>
        <w:tab/>
        <w:t>Odell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K.</w:t>
        <w:tab/>
        <w:t>Od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 K.</w:t>
        <w:tab/>
        <w:t>Odell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swell</w:t>
        <w:tab/>
        <w:t>Od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ylvester</w:t>
        <w:tab/>
        <w:t>Ole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Oli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ames</w:t>
        <w:tab/>
        <w:t>Oliver</w:t>
        <w:tab/>
        <w:t>187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son</w:t>
        <w:tab/>
        <w:t>Olmstead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son</w:t>
        <w:tab/>
        <w:t>Olmstea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hancy</w:t>
        <w:tab/>
        <w:t>Olmstea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ncy</w:t>
        <w:tab/>
        <w:t>Olmstea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hancy</w:t>
        <w:tab/>
        <w:t>Olmstea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 xml:space="preserve">Chauncy </w:t>
        <w:tab/>
        <w:t>Olmstea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urtiss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aniel</w:t>
        <w:tab/>
        <w:t>Olmstead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Olmstead</w:t>
        <w:tab/>
        <w:t>189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Darius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Darius</w:t>
        <w:tab/>
        <w:t>Olmstead</w:t>
        <w:tab/>
        <w:t>18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rius</w:t>
        <w:tab/>
        <w:t>Olmstead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, and Moderator</w:t>
        <w:tab/>
        <w:t>Darius</w:t>
        <w:tab/>
        <w:t>Olmstead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rius</w:t>
        <w:tab/>
        <w:t>Olmstead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rius</w:t>
        <w:tab/>
        <w:t>Olmstead</w:t>
        <w:tab/>
        <w:t>183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Darius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Darius</w:t>
        <w:tab/>
        <w:t>Olmstead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rius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rius</w:t>
        <w:tab/>
        <w:t>Olmstead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Darius</w:t>
        <w:tab/>
        <w:t>Olmstead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rius</w:t>
        <w:tab/>
        <w:t>Olmstead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rius</w:t>
        <w:tab/>
        <w:t>Olmstead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hu</w:t>
        <w:tab/>
        <w:t>Olmstea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Olmstead</w:t>
        <w:tab/>
        <w:t>189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Olmstead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Nathan</w:t>
        <w:tab/>
        <w:t>Olmstea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ichard</w:t>
        <w:tab/>
        <w:t>Olmstea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ichard</w:t>
        <w:tab/>
        <w:t>Olmstea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Roswell</w:t>
        <w:tab/>
        <w:t>Olmstea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Roswell</w:t>
        <w:tab/>
        <w:t>Olmstea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Roswell</w:t>
        <w:tab/>
        <w:t>Olmstead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4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tephen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Stephen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Stephen</w:t>
        <w:tab/>
        <w:t>Olmstead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Stephen</w:t>
        <w:tab/>
        <w:t>Olmstead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Stephen</w:t>
        <w:tab/>
        <w:t>Olmstead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Stephen</w:t>
        <w:tab/>
        <w:t>Olmstead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Stephen</w:t>
        <w:tab/>
        <w:t>Olmstead</w:t>
        <w:tab/>
        <w:t>184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tephen</w:t>
        <w:tab/>
        <w:t>Olmstead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tephen</w:t>
        <w:tab/>
        <w:t>Olmstead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tephen</w:t>
        <w:tab/>
        <w:t>Olmstead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tephen</w:t>
        <w:tab/>
        <w:t>Olmstead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uncy</w:t>
        <w:tab/>
        <w:t>Olmsted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Chauncy</w:t>
        <w:tab/>
        <w:t>Olmste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S.</w:t>
        <w:tab/>
        <w:t>Olmsted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avid S.</w:t>
        <w:tab/>
        <w:t>Olmsted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Olmsted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Nathan</w:t>
        <w:tab/>
        <w:t>Olmste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. J.</w:t>
        <w:tab/>
        <w:t>Orr</w:t>
        <w:tab/>
        <w:t>186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alvin</w:t>
        <w:tab/>
        <w:t>Orr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Or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Or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Orr</w:t>
        <w:tab/>
        <w:t>188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ugh</w:t>
        <w:tab/>
        <w:t>Or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Hugh</w:t>
        <w:tab/>
        <w:t>Or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Orr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Or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uther</w:t>
        <w:tab/>
        <w:t>Orr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.J.</w:t>
        <w:tab/>
        <w:t>Or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obert</w:t>
        <w:tab/>
        <w:t>Or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Or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Or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Or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 (J.)</w:t>
        <w:tab/>
        <w:t>Or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Or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obert J.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Robert J.</w:t>
        <w:tab/>
        <w:t>Or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Robert J.</w:t>
        <w:tab/>
        <w:t>Or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Robert J.</w:t>
        <w:tab/>
        <w:t>Orr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Robert J. </w:t>
        <w:tab/>
        <w:t>Orr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aut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au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lbert</w:t>
        <w:tab/>
        <w:t>Osterhout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(lihu*) G.</w:t>
        <w:tab/>
        <w:t>Osterhou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(zra)</w:t>
        <w:tab/>
        <w:t>Osterhout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.</w:t>
        <w:tab/>
        <w:t>Osterhout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hu</w:t>
        <w:tab/>
        <w:t>Osterhout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out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zra</w:t>
        <w:tab/>
        <w:t>Osterhout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eight(58)</w:t>
        <w:tab/>
        <w:t>other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ifty-five(55)</w:t>
        <w:tab/>
        <w:t>others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five(55)</w:t>
        <w:tab/>
        <w:t>others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seven(57)</w:t>
        <w:tab/>
        <w:t>others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*</w:t>
        <w:tab/>
        <w:t>five(5)</w:t>
        <w:tab/>
        <w:t>others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orty-seven(47)</w:t>
        <w:tab/>
        <w:t>others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thirty-four(34)</w:t>
        <w:tab/>
        <w:t>other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vid</w:t>
        <w:tab/>
        <w:t>P(ierce?)</w:t>
        <w:tab/>
        <w:t>18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bijah</w:t>
        <w:tab/>
        <w:t>Paine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bijah</w:t>
        <w:tab/>
        <w:t>Paine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bijah</w:t>
        <w:tab/>
        <w:t>Pain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bijah</w:t>
        <w:tab/>
        <w:t>Paine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Paine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Thomas </w:t>
        <w:tab/>
        <w:t>Pain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pson</w:t>
        <w:tab/>
        <w:t>Paine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Thompson</w:t>
        <w:tab/>
        <w:t>Pain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ndrew</w:t>
        <w:tab/>
        <w:t>Parish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Andrew</w:t>
        <w:tab/>
        <w:t>Parish</w:t>
        <w:tab/>
        <w:t>18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Paris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Parish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Andrew</w:t>
        <w:tab/>
        <w:t>Parish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Andrew</w:t>
        <w:tab/>
        <w:t>Paris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Paris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Andrew</w:t>
        <w:tab/>
        <w:t>Parish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Andrew</w:t>
        <w:tab/>
        <w:t>Paris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rry</w:t>
        <w:tab/>
        <w:t>Parish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ilas</w:t>
        <w:tab/>
        <w:t>Parish</w:t>
        <w:tab/>
        <w:t>190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 Taker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Park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Parker</w:t>
        <w:tab/>
        <w:t>183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Benjamin</w:t>
        <w:tab/>
        <w:t>Park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enjamin</w:t>
        <w:tab/>
        <w:t>Park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enjamin</w:t>
        <w:tab/>
        <w:t>Parker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Park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Parker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Charles J.</w:t>
        <w:tab/>
        <w:t>Park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harles J.</w:t>
        <w:tab/>
        <w:t>Park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harles J.</w:t>
        <w:tab/>
        <w:t>Parks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Perry </w:t>
        <w:tab/>
        <w:t>Parri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rry</w:t>
        <w:tab/>
        <w:t>Parri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li R.</w:t>
        <w:tab/>
        <w:t>Peck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.</w:t>
        <w:tab/>
        <w:t>Pe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rvase</w:t>
        <w:tab/>
        <w:t>Pe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rvase</w:t>
        <w:tab/>
        <w:t>Pe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hn</w:t>
        <w:tab/>
        <w:t>Peter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son</w:t>
        <w:tab/>
        <w:t>Pet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son</w:t>
        <w:tab/>
        <w:t>Peter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lter</w:t>
        <w:tab/>
        <w:t>Phillip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alter</w:t>
        <w:tab/>
        <w:t>Phillips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alter</w:t>
        <w:tab/>
        <w:t>Phillip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5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niel</w:t>
        <w:tab/>
        <w:t>Pierce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Pierc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Pierc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aylord H</w:t>
        <w:tab/>
        <w:t>Pierc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 (P.*)</w:t>
        <w:tab/>
        <w:t>Pierce</w:t>
        <w:tab/>
        <w:t>187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nathan</w:t>
        <w:tab/>
        <w:t>Pierce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oren</w:t>
        <w:tab/>
        <w:t>Pierc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oren</w:t>
        <w:tab/>
        <w:t>Pierc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R.G.</w:t>
        <w:tab/>
        <w:t>Pierc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Pierc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Pierc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Richard</w:t>
        <w:tab/>
        <w:t>Pierc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Richard</w:t>
        <w:tab/>
        <w:t>Pierce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Richard</w:t>
        <w:tab/>
        <w:t>Pierce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(G.*)</w:t>
        <w:tab/>
        <w:t>Pierc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.</w:t>
        <w:tab/>
        <w:t>Pierc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amuel</w:t>
        <w:tab/>
        <w:t>Pierce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</w:t>
        <w:tab/>
        <w:t>Pinda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mes</w:t>
        <w:tab/>
        <w:t>Pinda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Pinda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.E</w:t>
        <w:tab/>
        <w:t>Porter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.E.</w:t>
        <w:tab/>
        <w:t>Porter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Richard</w:t>
        <w:tab/>
        <w:t>Porter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Richard </w:t>
        <w:tab/>
        <w:t>Porte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C.</w:t>
        <w:tab/>
        <w:t>Por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.E.</w:t>
        <w:tab/>
        <w:t>Port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Port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Porter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H.</w:t>
        <w:tab/>
        <w:t>Potter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H.</w:t>
        <w:tab/>
        <w:t>Pott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H.</w:t>
        <w:tab/>
        <w:t>Pott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O.</w:t>
        <w:tab/>
        <w:t>Potter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lton</w:t>
        <w:tab/>
        <w:t>Pott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lton</w:t>
        <w:tab/>
        <w:t>Pott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Alton</w:t>
        <w:tab/>
        <w:t>Pott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Alton</w:t>
        <w:tab/>
        <w:t>Pott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Edward</w:t>
        <w:tab/>
        <w:t>Pratt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delbert</w:t>
        <w:tab/>
        <w:t>Quackenbush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delbert</w:t>
        <w:tab/>
        <w:t>Quackenbush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Quackenbush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lbert</w:t>
        <w:tab/>
        <w:t>Quackenbush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mund?)</w:t>
        <w:tab/>
        <w:t>Quackenbus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mund B.</w:t>
        <w:tab/>
        <w:t>Quackenbush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Isaac</w:t>
        <w:tab/>
        <w:t>Quackenbus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Isaac</w:t>
        <w:tab/>
        <w:t>Quackenbush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B.</w:t>
        <w:tab/>
        <w:t>Quackenbust</w:t>
        <w:tab/>
        <w:t>186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aac</w:t>
        <w:tab/>
        <w:t>Quigl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Quinn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Gary </w:t>
        <w:tab/>
        <w:t>Ramsey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ary</w:t>
        <w:tab/>
        <w:t>Rams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Bernice</w:t>
        <w:tab/>
        <w:t>Rathbu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Bernice</w:t>
        <w:tab/>
        <w:t>Rathbu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 E.</w:t>
        <w:tab/>
        <w:t>Rathbu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ibbits</w:t>
        <w:tab/>
        <w:t>Rathbu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Rathbu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Rathbu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Rathbun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Rathbu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athbu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athbu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ideon</w:t>
        <w:tab/>
        <w:t>Rathbur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imeon</w:t>
        <w:tab/>
        <w:t>Rathburn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Homer</w:t>
        <w:tab/>
        <w:t>Redfiel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Lewis</w:t>
        <w:tab/>
        <w:t>Rentfiel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ard</w:t>
        <w:tab/>
        <w:t>Renwick, Jr.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ard T.</w:t>
        <w:tab/>
        <w:t>Renwick, Sr.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Reynold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uke</w:t>
        <w:tab/>
        <w:t>Reynold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 E.</w:t>
        <w:tab/>
        <w:t>Reynold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.D.</w:t>
        <w:tab/>
        <w:t>Reynold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Robert </w:t>
        <w:tab/>
        <w:t>Riddell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8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Riddle</w:t>
        <w:tab/>
        <w:t>18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Riddle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Robert</w:t>
        <w:tab/>
        <w:t>Riddle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W.H. </w:t>
        <w:tab/>
        <w:t>Robert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W.H. </w:t>
        <w:tab/>
        <w:t>Roberts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illiam H.</w:t>
        <w:tab/>
        <w:t>Roberts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William H.</w:t>
        <w:tab/>
        <w:t>Roberts</w:t>
        <w:tab/>
        <w:t>19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Ephraim</w:t>
        <w:tab/>
        <w:t>Robinson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Ro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esly</w:t>
        <w:tab/>
        <w:t>R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race</w:t>
        <w:tab/>
        <w:t>Ros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race</w:t>
        <w:tab/>
        <w:t>Ros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race</w:t>
        <w:tab/>
        <w:t>Ros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rman</w:t>
        <w:tab/>
        <w:t>Row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dison</w:t>
        <w:tab/>
        <w:t>Rowe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dison</w:t>
        <w:tab/>
        <w:t>Rowe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Timothy</w:t>
        <w:tab/>
        <w:t>Sabin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Timothy</w:t>
        <w:tab/>
        <w:t>Sabin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Salvator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Salvator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Salvator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Salvator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urton</w:t>
        <w:tab/>
        <w:t>Sanfor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anfo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anfo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eorge</w:t>
        <w:tab/>
        <w:t>Sanfo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eorge</w:t>
        <w:tab/>
        <w:t>Sanfo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Sanford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Henry (H.*)</w:t>
        <w:tab/>
        <w:t>Sanford</w:t>
        <w:tab/>
        <w:t xml:space="preserve">1876   </w:t>
        <w:tab/>
        <w:t>Sole Republican elected, other than 2 Inspectors of Electi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Virginia</w:t>
        <w:tab/>
        <w:t>Sanford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Virginia G.</w:t>
        <w:tab/>
        <w:t>Sanford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acob</w:t>
        <w:tab/>
        <w:t>Saul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mos</w:t>
        <w:tab/>
        <w:t>Sawy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mos</w:t>
        <w:tab/>
        <w:t>Sawy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chermerhor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H.</w:t>
        <w:tab/>
        <w:t>Schermerhor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 H.</w:t>
        <w:tab/>
        <w:t>Schermerhorn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Norman</w:t>
        <w:tab/>
        <w:t>Schuber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Norman</w:t>
        <w:tab/>
        <w:t>Schubert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Dr. Gilbert</w:t>
        <w:tab/>
        <w:t>Scott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Dr. Gilbert</w:t>
        <w:tab/>
        <w:t>Scott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loyd</w:t>
        <w:tab/>
        <w:t>Scott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</w:t>
        <w:tab/>
        <w:t>Scott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alter</w:t>
        <w:tab/>
        <w:t>Scott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alter</w:t>
        <w:tab/>
        <w:t>Scott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Walter</w:t>
        <w:tab/>
        <w:t>Scott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Scov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nuel</w:t>
        <w:tab/>
        <w:t>Seide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Sexsmith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Sex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(ohn) .K.</w:t>
        <w:tab/>
        <w:t>Sex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Sex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Seymour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ederick</w:t>
        <w:tab/>
        <w:t>Shaf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mein</w:t>
        <w:tab/>
        <w:t>Shaffer</w:t>
        <w:tab/>
        <w:t>189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haru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enry</w:t>
        <w:tab/>
        <w:t>Shav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ucas</w:t>
        <w:tab/>
        <w:t>Shaver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cas</w:t>
        <w:tab/>
        <w:t>Shav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ward*)</w:t>
        <w:tab/>
        <w:t>Sheldo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C.</w:t>
        <w:tab/>
        <w:t>Sheldon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C.</w:t>
        <w:tab/>
        <w:t>Sheldo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C.</w:t>
        <w:tab/>
        <w:t>Sheldo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C.</w:t>
        <w:tab/>
        <w:t>Sheldon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Sheldo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nfield</w:t>
        <w:tab/>
        <w:t>Sheld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lexander</w:t>
        <w:tab/>
        <w:t>Shellma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Alexander</w:t>
        <w:tab/>
        <w:t>Shellma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hellma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Shellma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Shellman</w:t>
        <w:tab/>
        <w:t>186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hellma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Shellman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</w:t>
        <w:tab/>
        <w:t>Sherma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E.</w:t>
        <w:tab/>
        <w:t>Sherman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E.F.</w:t>
        <w:tab/>
        <w:t>Sherma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T.</w:t>
        <w:tab/>
        <w:t>Sherma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T.</w:t>
        <w:tab/>
        <w:t>Sherma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dridge</w:t>
        <w:tab/>
        <w:t>Sherma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dridge</w:t>
        <w:tab/>
        <w:t>Sherma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G.</w:t>
        <w:tab/>
        <w:t>Sherma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hn</w:t>
        <w:tab/>
        <w:t>Sherman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Sherma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Sherma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erman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erman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Shu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Shu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hulz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hulz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Sigsb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Nicholas</w:t>
        <w:tab/>
        <w:t>Sigsbee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ustus</w:t>
        <w:tab/>
        <w:t>Silliman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ustus</w:t>
        <w:tab/>
        <w:t>Silliman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arret(t?)</w:t>
        <w:tab/>
        <w:t>Sim(on?)pso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dam</w:t>
        <w:tab/>
        <w:t>Simmons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am</w:t>
        <w:tab/>
        <w:t>Simmons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am</w:t>
        <w:tab/>
        <w:t>Simmons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Adam</w:t>
        <w:tab/>
        <w:t>Simmons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Ad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dam</w:t>
        <w:tab/>
        <w:t>Simmo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elos</w:t>
        <w:tab/>
        <w:t>Simmon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los</w:t>
        <w:tab/>
        <w:t>Simmons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los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arl</w:t>
        <w:tab/>
        <w:t>Simmon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immons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ansome</w:t>
        <w:tab/>
        <w:t>Simmon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Simmon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Simmon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arrett</w:t>
        <w:tab/>
        <w:t>Simon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Simonson, Jr.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Simpson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 xml:space="preserve">William </w:t>
        <w:tab/>
        <w:t>Simpson Jr.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William</w:t>
        <w:tab/>
        <w:t>Simpson Jr.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Simpson, Jr.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Simson?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ixsmit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Six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win</w:t>
        <w:tab/>
        <w:t>Skiff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win</w:t>
        <w:tab/>
        <w:t>Skiff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Fred</w:t>
        <w:tab/>
        <w:t>Sloa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D.</w:t>
        <w:tab/>
        <w:t>Smit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D.</w:t>
        <w:tab/>
        <w:t>Smit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Andrew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larenc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Devolson?</w:t>
        <w:tab/>
        <w:t>Smith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B.</w:t>
        <w:tab/>
        <w:t>Smith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ugene</w:t>
        <w:tab/>
        <w:t>Smith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A.</w:t>
        <w:tab/>
        <w:t>Smit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A.</w:t>
        <w:tab/>
        <w:t>Smith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 H.</w:t>
        <w:tab/>
        <w:t>Smith</w:t>
        <w:tab/>
        <w:t>189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Harvey</w:t>
        <w:tab/>
        <w:t>Smi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arvey</w:t>
        <w:tab/>
        <w:t>Smi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Harvey</w:t>
        <w:tab/>
        <w:t>Smi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vey</w:t>
        <w:tab/>
        <w:t>Smith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vey</w:t>
        <w:tab/>
        <w:t>Smi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vey</w:t>
        <w:tab/>
        <w:t>Smi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vey</w:t>
        <w:tab/>
        <w:t>Smith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Smith</w:t>
        <w:tab/>
        <w:t>185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Isaac</w:t>
        <w:tab/>
        <w:t>Smith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saac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saac B.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. B. 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James E.</w:t>
        <w:tab/>
        <w:t>Smith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 E.</w:t>
        <w:tab/>
        <w:t>Smit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remiah</w:t>
        <w:tab/>
        <w:t>Smith</w:t>
        <w:tab/>
        <w:t>185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Smith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ichael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earl</w:t>
        <w:tab/>
        <w:t>Smith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earl</w:t>
        <w:tab/>
        <w:t>Smith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Philander</w:t>
        <w:tab/>
        <w:t>Smit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Philander</w:t>
        <w:tab/>
        <w:t>Smith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hilander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hilander</w:t>
        <w:tab/>
        <w:t>Smi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hilander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hilander</w:t>
        <w:tab/>
        <w:t>Smi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hilander</w:t>
        <w:tab/>
        <w:t>Smi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Philander</w:t>
        <w:tab/>
        <w:t>Smi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y</w:t>
        <w:tab/>
        <w:t>Smith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y E.</w:t>
        <w:tab/>
        <w:t>Smith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ay E.</w:t>
        <w:tab/>
        <w:t>Smith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oy</w:t>
        <w:tab/>
        <w:t>Smith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 E.</w:t>
        <w:tab/>
        <w:t>Smith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Smit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Smit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T. B.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Theodore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eodore</w:t>
        <w:tab/>
        <w:t>Smit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eodore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Theodore E.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</w:t>
        <w:tab/>
        <w:t>Smith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</w:t>
        <w:tab/>
        <w:t>Smith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Warden</w:t>
        <w:tab/>
        <w:t>Warren</w:t>
        <w:tab/>
        <w:t>Smith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 W.</w:t>
        <w:tab/>
        <w:t>Smith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 W.*</w:t>
        <w:tab/>
        <w:t>Smith</w:t>
        <w:tab/>
        <w:t>188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mi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Snyder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ewis</w:t>
        <w:tab/>
        <w:t>Snyd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ewis</w:t>
        <w:tab/>
        <w:t>Snyd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Sherman F.</w:t>
        <w:tab/>
        <w:t>Snyd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 F.</w:t>
        <w:tab/>
        <w:t>Snyd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</w:t>
        <w:tab/>
        <w:t>Somervill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Somervill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Somerville</w:t>
        <w:tab/>
        <w:t>189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George</w:t>
        <w:tab/>
        <w:t>Sornburg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ornburger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ornburger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enry</w:t>
        <w:tab/>
        <w:t>Sornburg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Henry</w:t>
        <w:tab/>
        <w:t>Sornburg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Henry</w:t>
        <w:tab/>
        <w:t>Sornburg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enry</w:t>
        <w:tab/>
        <w:t>Sornburger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Spenc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rnest</w:t>
        <w:tab/>
        <w:t>Sperry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rnest</w:t>
        <w:tab/>
        <w:t>Sperry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rnest</w:t>
        <w:tab/>
        <w:t>Sperry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.M.</w:t>
        <w:tab/>
        <w:t>Sperry</w:t>
        <w:tab/>
        <w:t>19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harles</w:t>
        <w:tab/>
        <w:t>Spoo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arles</w:t>
        <w:tab/>
        <w:t>Spoor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ames </w:t>
        <w:tab/>
        <w:t>Sprague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Spragu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</w:t>
        <w:tab/>
        <w:t>Stebbin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.E.</w:t>
        <w:tab/>
        <w:t>Stebbins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E.E.</w:t>
        <w:tab/>
        <w:t>Stebbin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E.</w:t>
        <w:tab/>
        <w:t>Stebbins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Stebbin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bert</w:t>
        <w:tab/>
        <w:t>Stebbi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bert</w:t>
        <w:tab/>
        <w:t>Stebbin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Samuel H.</w:t>
        <w:tab/>
        <w:t>Stephen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Steven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Steven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Ermon</w:t>
        <w:tab/>
        <w:t>Stewar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Ermon</w:t>
        <w:tab/>
        <w:t>Stewar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rin</w:t>
        <w:tab/>
        <w:t>Stewart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E.</w:t>
        <w:tab/>
        <w:t>Stoutenberg</w:t>
        <w:tab/>
        <w:t>19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seph</w:t>
        <w:tab/>
        <w:t>Strad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seph</w:t>
        <w:tab/>
        <w:t>Strader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ander</w:t>
        <w:tab/>
        <w:t>Strai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mer</w:t>
        <w:tab/>
        <w:t>Strai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mer</w:t>
        <w:tab/>
        <w:t>Strai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Straughe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Fred A.</w:t>
        <w:tab/>
        <w:t>Stryker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unis</w:t>
        <w:tab/>
        <w:t>Swart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wart</w:t>
        <w:tab/>
        <w:t>185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Swart</w:t>
        <w:tab/>
        <w:t>18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E(lbert) A.</w:t>
        <w:tab/>
        <w:t>Tab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Elbert A.</w:t>
        <w:tab/>
        <w:t>Taber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Ralph</w:t>
        <w:tab/>
        <w:t>Tabe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arrison</w:t>
        <w:tab/>
        <w:t>Talcot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arl</w:t>
        <w:tab/>
        <w:t>Talmadg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Talmadg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verett</w:t>
        <w:tab/>
        <w:t>Tat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verett</w:t>
        <w:tab/>
        <w:t>Tat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Tate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David</w:t>
        <w:tab/>
        <w:t>Taylo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David</w:t>
        <w:tab/>
        <w:t>Taylo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Taylo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Ernest G.</w:t>
        <w:tab/>
        <w:t>Taylor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Ernest G.</w:t>
        <w:tab/>
        <w:t>Taylor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Taylor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hn S.</w:t>
        <w:tab/>
        <w:t>Taylor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John S.</w:t>
        <w:tab/>
        <w:t>Taylor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Taylo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G.</w:t>
        <w:tab/>
        <w:t>TenEick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A.G.</w:t>
        <w:tab/>
        <w:t>TenEick</w:t>
        <w:tab/>
        <w:t>183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ndrew</w:t>
        <w:tab/>
        <w:t>TenEick</w:t>
        <w:tab/>
        <w:t>183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Andrew</w:t>
        <w:tab/>
        <w:t>TenEick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TenEick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Andrew</w:t>
        <w:tab/>
        <w:t>TenEick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ndrew</w:t>
        <w:tab/>
        <w:t>TenEick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Andrew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Andrew</w:t>
        <w:tab/>
        <w:t>TenEick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TenEick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TenEick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nry</w:t>
        <w:tab/>
        <w:t>TenEick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enry</w:t>
        <w:tab/>
        <w:t>TenEick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Henry</w:t>
        <w:tab/>
        <w:t>TenEick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</w:t>
        <w:tab/>
        <w:t>TenEick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</w:t>
        <w:tab/>
        <w:t>TenEick</w:t>
        <w:tab/>
        <w:t>185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TenEick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TenEick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TenEick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TenEick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hn</w:t>
        <w:tab/>
        <w:t>TenEick</w:t>
        <w:tab/>
        <w:t>182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TenEick</w:t>
        <w:tab/>
        <w:t>18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?</w:t>
        <w:tab/>
        <w:t>TenEyck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S.G.</w:t>
        <w:tab/>
        <w:t>TenEy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y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yck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77…..Sole Republican elect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 G.</w:t>
        <w:tab/>
        <w:t>TenEyck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eth G.</w:t>
        <w:tab/>
        <w:t>TenEyck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Tunis</w:t>
        <w:tab/>
        <w:t>Terpenning?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Tessbrock</w:t>
        <w:tab/>
        <w:t>186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Titus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nathan</w:t>
        <w:tab/>
        <w:t>Tobia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Tod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ifty-nine(59)</w:t>
        <w:tab/>
        <w:t>total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athmaster [sic, Minutes]</w:t>
        <w:tab/>
        <w:t>fifty-six (56)</w:t>
        <w:tab/>
        <w:t>total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 (60)</w:t>
        <w:tab/>
        <w:t>total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(60)</w:t>
        <w:tab/>
        <w:t>total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-one (61)</w:t>
        <w:tab/>
        <w:t>total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athmaster*</w:t>
        <w:tab/>
        <w:t>thirty-four(34)</w:t>
        <w:tab/>
        <w:t>total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Supervisor</w:t>
        <w:tab/>
        <w:t>Louie</w:t>
        <w:tab/>
        <w:t>Trask</w:t>
        <w:tab/>
        <w:t>198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Benjamin</w:t>
        <w:tab/>
        <w:t>Turner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 xml:space="preserve">Earl </w:t>
        <w:tab/>
        <w:t>Turner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arl C.</w:t>
        <w:tab/>
        <w:t>Turner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aul</w:t>
        <w:tab/>
        <w:t>Tur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aul</w:t>
        <w:tab/>
        <w:t>Turner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) H.</w:t>
        <w:tab/>
        <w:t>Tyl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?) H.</w:t>
        <w:tab/>
        <w:t>Tyl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va(h H.)</w:t>
        <w:tab/>
        <w:t>Ty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lvah H.</w:t>
        <w:tab/>
        <w:t>Tyl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lvah H.</w:t>
        <w:tab/>
        <w:t>Ty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) H.</w:t>
        <w:tab/>
        <w:t>Tyler*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Dr. Richard</w:t>
        <w:tab/>
        <w:t>Ucci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Dr. Richard</w:t>
        <w:tab/>
        <w:t>Ucci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</w:t>
        <w:tab/>
        <w:t>Ut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</w:t>
        <w:tab/>
        <w:t>Utt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ard</w:t>
        <w:tab/>
        <w:t>Utt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VanA(lstine)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H.</w:t>
        <w:tab/>
        <w:t>VanAlstin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VanAlstine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zra</w:t>
        <w:tab/>
        <w:t>VanAlstin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.D.</w:t>
        <w:tab/>
        <w:t>VanDenburg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.D.</w:t>
        <w:tab/>
        <w:t>VanDenburg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Clarence</w:t>
        <w:tab/>
        <w:t>VanDerburg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VanDuse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VanDuse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VanDuse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VanHorn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Charles</w:t>
        <w:tab/>
        <w:t>VanPelt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Charles</w:t>
        <w:tab/>
        <w:t>VanPel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iram</w:t>
        <w:tab/>
        <w:t>Voori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. M.</w:t>
        <w:tab/>
        <w:t>Wad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M.</w:t>
        <w:tab/>
        <w:t>Wade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Wad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Ira B.</w:t>
        <w:tab/>
        <w:t>Wade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Ira B.</w:t>
        <w:tab/>
        <w:t>Wade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Wade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John</w:t>
        <w:tab/>
        <w:t>Wade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Wad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</w:t>
        <w:tab/>
        <w:t>Wad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Wad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Wad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seph M?.</w:t>
        <w:tab/>
        <w:t>Wade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 W.</w:t>
        <w:tab/>
        <w:t>Wade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Wag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Wager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anne</w:t>
        <w:tab/>
        <w:t>Wagi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Wagi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Wagin</w:t>
        <w:tab/>
        <w:t>18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ide(Wade?)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Waide(Wade?)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.L.</w:t>
        <w:tab/>
        <w:t>W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rles</w:t>
        <w:tab/>
        <w:t>War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exter</w:t>
        <w:tab/>
        <w:t>War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xter</w:t>
        <w:tab/>
        <w:t>Ward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harles</w:t>
        <w:tab/>
        <w:t>Ward*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Ward*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A.</w:t>
        <w:tab/>
        <w:t>Warn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eorge A.</w:t>
        <w:tab/>
        <w:t>Warren</w:t>
        <w:tab/>
        <w:t>190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Watkins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Watkins</w:t>
        <w:tab/>
        <w:t>18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Frank</w:t>
        <w:tab/>
        <w:t>Welton</w:t>
        <w:tab/>
        <w:t>19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aius</w:t>
        <w:tab/>
        <w:t>Westcot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Gardner</w:t>
        <w:tab/>
        <w:t>Westcott</w:t>
        <w:tab/>
        <w:t>18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Gardner</w:t>
        <w:tab/>
        <w:t>Westcott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Gardner</w:t>
        <w:tab/>
        <w:t>Westcott</w:t>
        <w:tab/>
        <w:t>183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ardner</w:t>
        <w:tab/>
        <w:t>Westcott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William</w:t>
        <w:tab/>
        <w:t>Whee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William</w:t>
        <w:tab/>
        <w:t>Wheel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Wheel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zra</w:t>
        <w:tab/>
        <w:t>Whit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Whit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White</w:t>
        <w:tab/>
        <w:t>184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White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ichmond</w:t>
        <w:tab/>
        <w:t>Whit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Cyrun </w:t>
        <w:tab/>
        <w:t>Whitlock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yrus</w:t>
        <w:tab/>
        <w:t>Whitlock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yrus</w:t>
        <w:tab/>
        <w:t>Whitlock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yrus W.</w:t>
        <w:tab/>
        <w:t>Whitlock</w:t>
        <w:tab/>
        <w:t>1875…..Did not qualify or ser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hitlo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hitl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B.</w:t>
        <w:tab/>
        <w:t>Whitlo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Horatio</w:t>
        <w:tab/>
        <w:t>Whitlo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Horatio* B.</w:t>
        <w:tab/>
        <w:t>Whitlock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Whitlock</w:t>
        <w:tab/>
        <w:t>1889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Whitma(rsh?)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Whitmars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amuel</w:t>
        <w:tab/>
        <w:t>Whitmarsh</w:t>
        <w:tab/>
        <w:t>18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Whitney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Whitney</w:t>
        <w:tab/>
        <w:t>189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Elijah</w:t>
        <w:tab/>
        <w:t>Whitney</w:t>
        <w:tab/>
        <w:t>18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S.</w:t>
        <w:tab/>
        <w:t>Wickham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S.</w:t>
        <w:tab/>
        <w:t>Wickham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 S.</w:t>
        <w:tab/>
        <w:t>Wickham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dith</w:t>
        <w:tab/>
        <w:t>Wikoff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dith</w:t>
        <w:tab/>
        <w:t>Wikoff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harles S.</w:t>
        <w:tab/>
        <w:t>Wilb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lifford</w:t>
        <w:tab/>
        <w:t>Wilb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lifford S.</w:t>
        <w:tab/>
        <w:t>Wilb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.</w:t>
        <w:tab/>
        <w:t>Wilb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umphrey</w:t>
        <w:tab/>
        <w:t>Wilb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chabod</w:t>
        <w:tab/>
        <w:t>Wilbu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</w:t>
        <w:tab/>
        <w:t>Wilbu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umphrey</w:t>
        <w:tab/>
        <w:t>Wilbu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H.</w:t>
        <w:tab/>
        <w:t>Wilbu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H.</w:t>
        <w:tab/>
        <w:t>Wilbu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.H.</w:t>
        <w:tab/>
        <w:t>Wilbu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erle</w:t>
        <w:tab/>
        <w:t>Wilcox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erle</w:t>
        <w:tab/>
        <w:t>Wilcox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anuary </w:t>
        <w:tab/>
        <w:t>Williams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</w:t>
        <w:tab/>
        <w:t>Wilso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George</w:t>
        <w:tab/>
        <w:t>Wilso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orge</w:t>
        <w:tab/>
        <w:t>Wilson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</w:t>
        <w:tab/>
        <w:t>Wilson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</w:t>
        <w:tab/>
        <w:t>Wils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il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Winn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Winn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avid F</w:t>
        <w:tab/>
        <w:t>Winn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avid F.</w:t>
        <w:tab/>
        <w:t>Winn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ennis</w:t>
        <w:tab/>
        <w:t>Wood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ennis</w:t>
        <w:tab/>
        <w:t>Wood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eremiah</w:t>
        <w:tab/>
        <w:t>Woodbeck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eremiah</w:t>
        <w:tab/>
        <w:t>Woodbeck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remiah</w:t>
        <w:tab/>
        <w:t>Woodbe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alter</w:t>
        <w:tab/>
        <w:t>Woodbeck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alter</w:t>
        <w:tab/>
        <w:t>Woodbeck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Walter (G.*)</w:t>
        <w:tab/>
        <w:t>Woodbeck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Walter J.</w:t>
        <w:tab/>
        <w:t>Woodbe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Mark</w:t>
        <w:tab/>
        <w:t>Wright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Mark V.</w:t>
        <w:tab/>
        <w:t>Wright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ulius T.</w:t>
        <w:tab/>
        <w:t>Yerd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Young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awrence</w:t>
        <w:tab/>
        <w:t>Young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awrence</w:t>
        <w:tab/>
        <w:t>Young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. M.?</w:t>
        <w:tab/>
        <w:t>Young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</w:t>
        <w:tab/>
        <w:t>Zeh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ENPORT TOWN OFFICERS, 1817-2002, BY NAME</w:t>
    </w:r>
  </w:p>
  <w:p>
    <w:pPr>
      <w:pStyle w:val="Header"/>
      <w:rPr/>
    </w:pPr>
    <w:r>
      <w:rPr/>
      <w:t>Compiled by Jon Preston, July-August 2002</w:t>
      <w:tab/>
      <w:t xml:space="preserve"> (additions by Alan Strout, </w:t>
      <w:tab/>
      <w:t>9/9/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58:00Z</dcterms:created>
  <dc:creator>Preferred Customer</dc:creator>
  <dc:description/>
  <cp:keywords/>
  <dc:language>en-US</dc:language>
  <cp:lastModifiedBy>Nathan Preston</cp:lastModifiedBy>
  <cp:lastPrinted>2003-08-07T09:37:00Z</cp:lastPrinted>
  <dcterms:modified xsi:type="dcterms:W3CDTF">2004-12-10T19:31:00Z</dcterms:modified>
  <cp:revision>4</cp:revision>
  <dc:subject/>
  <dc:title>Office Held</dc:title>
</cp:coreProperties>
</file>